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6.2019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835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4 – 1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º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у водоёмов +16  +2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4 – 1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ºС,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 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5        +27º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у водоёмов +16  +2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19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23        +2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4 – 19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6  +1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4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  +2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56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и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Лоухском, Муезерском</w:t>
      </w:r>
      <w:r>
        <w:rPr>
          <w:sz w:val="28"/>
          <w:szCs w:val="28"/>
        </w:rPr>
        <w:t xml:space="preserve"> и Пудо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  Беломорском, 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>Кондопожском, Лахденпохском,</w:t>
      </w:r>
      <w:r>
        <w:rPr>
          <w:bCs/>
          <w:sz w:val="28"/>
          <w:szCs w:val="28"/>
        </w:rPr>
        <w:t xml:space="preserve"> Медвежьегорском и Сеге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Петрозаводском ГО, </w:t>
      </w:r>
      <w:r>
        <w:rPr>
          <w:sz w:val="28"/>
          <w:szCs w:val="28"/>
        </w:rPr>
        <w:t>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Сортавальском и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</w:t>
      </w:r>
      <w:r>
        <w:rPr>
          <w:color w:val="000000"/>
          <w:sz w:val="28"/>
          <w:szCs w:val="28"/>
        </w:rPr>
        <w:t xml:space="preserve">республики по поводу  присасывания клещей зарегистрировано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594 обращения, в т.ч. детей - 538  человек </w:t>
      </w:r>
      <w:r>
        <w:rPr>
          <w:sz w:val="28"/>
          <w:szCs w:val="28"/>
        </w:rPr>
        <w:t xml:space="preserve">(АППГ – 2014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ind w:left="283"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 случай клещевого энцефалита, 4 случая   клещевого боррелиоза. </w:t>
      </w:r>
      <w:r>
        <w:rPr>
          <w:sz w:val="28"/>
        </w:rPr>
        <w:t>С начала года специфическую профилактику против клещевого энцефалита получили 9420 человек, в т.ч. детей -1907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Е.Э.Беркус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6-20T08:43:00Z</dcterms:modified>
  <cp:revision>10971</cp:revision>
  <dc:subject/>
  <dc:title> </dc:title>
</cp:coreProperties>
</file>