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9.06.2019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835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7 м/с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+26ºС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у водоёмов +15  +2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ºС,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озможна гроз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3 – 7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3        +25ºС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у водоёмов +15  +2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озможна гроз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 +1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3 – 7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22        +2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6  +11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– 7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  +2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-й – в </w:t>
      </w:r>
      <w:r>
        <w:rPr>
          <w:bCs/>
          <w:sz w:val="28"/>
          <w:szCs w:val="28"/>
        </w:rPr>
        <w:t>Петрозаводском ГО,</w:t>
      </w:r>
      <w:r>
        <w:rPr>
          <w:sz w:val="28"/>
          <w:szCs w:val="28"/>
        </w:rPr>
        <w:t xml:space="preserve"> Пряжинском, Прионежском и Олонец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Кондопожском, Лахденпохском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иткярантском, Сортавальском и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остомукшском ГО,  Калевальском,</w:t>
      </w:r>
      <w:r>
        <w:rPr>
          <w:sz w:val="28"/>
          <w:szCs w:val="28"/>
        </w:rPr>
        <w:t xml:space="preserve"> Пудожском,</w:t>
      </w:r>
      <w:r>
        <w:rPr>
          <w:bCs/>
          <w:sz w:val="28"/>
          <w:szCs w:val="28"/>
        </w:rPr>
        <w:t xml:space="preserve"> Беломорском, Медвежьегорском, Кемском, Лоухском и Сегеж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– в Муезерском районе.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  <w:szCs w:val="28"/>
        </w:rPr>
        <w:t xml:space="preserve">республики по поводу  присасывания клещей зарегистрировано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594 обращения, в т.ч. детей - 538  человек </w:t>
      </w:r>
      <w:r>
        <w:rPr>
          <w:sz w:val="28"/>
          <w:szCs w:val="28"/>
        </w:rPr>
        <w:t xml:space="preserve">(АППГ – 2014 человек)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ind w:left="283" w:firstLine="709"/>
        <w:jc w:val="both"/>
        <w:rPr>
          <w:sz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1 случай клещевого энцефалита, 4 случая   клещевого боррелиоза. </w:t>
      </w:r>
      <w:r>
        <w:rPr>
          <w:sz w:val="28"/>
        </w:rPr>
        <w:t>С начала года специфическую профилактику против клещевого энцефалита получили 9420 человек, в т.ч. детей -1907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К.В.Носок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6-19T08:47:00Z</dcterms:modified>
  <cp:revision>10964</cp:revision>
  <dc:subject/>
  <dc:title> </dc:title>
</cp:coreProperties>
</file>