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6.2019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835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       +15ºС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1        +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Лахденпохском, Сортавальском, Питкярантском, Прионежском и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Суоярвском, Кондопожском, </w:t>
      </w:r>
      <w:r>
        <w:rPr>
          <w:bCs/>
          <w:sz w:val="28"/>
          <w:szCs w:val="28"/>
        </w:rPr>
        <w:t>Сегежском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  Беломорском, Калевальском, Лоухском, Кемском, Муезерском и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К.В.Носок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6-23T11:09:00Z</dcterms:modified>
  <cp:revision>10972</cp:revision>
  <dc:subject/>
  <dc:title> </dc:title>
</cp:coreProperties>
</file>