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6.2019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646"/>
        <w:gridCol w:w="2835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порывы до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,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местами до +1 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порывы до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,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местами до +1 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порывы до 12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6   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,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местами до +1 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порывы до 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+1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гро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и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Петрозаводском ГО,</w:t>
      </w:r>
      <w:r>
        <w:rPr>
          <w:sz w:val="28"/>
          <w:szCs w:val="28"/>
        </w:rPr>
        <w:t xml:space="preserve"> Кондопож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Прионежском, Пряжинском, Пудожском, Сортавальском и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Муезерском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Сегежском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 ГО,  Беломорском, Калевальском, Кемском и Лоухском 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  <w:szCs w:val="28"/>
        </w:rPr>
        <w:t xml:space="preserve">республики по поводу  присасывания клещей зарегистрирован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94 обращения, в т.ч. детей - 538  человек </w:t>
      </w:r>
      <w:r>
        <w:rPr>
          <w:sz w:val="28"/>
          <w:szCs w:val="28"/>
        </w:rPr>
        <w:t xml:space="preserve">(АППГ – 2014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ind w:left="283"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>
          <w:sz w:val="28"/>
        </w:rPr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Е.Э.Беркус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24T08:23:00Z</dcterms:modified>
  <cp:revision>10975</cp:revision>
  <dc:subject/>
  <dc:title> </dc:title>
</cp:coreProperties>
</file>