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6.2019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646"/>
        <w:gridCol w:w="2835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7 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         +10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Прионежском, Пряжинском, Питкярантском, Сортавальском и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 xml:space="preserve">Петрозаводском и Костомукшском ГО,  Беломорском, Муезерском, </w:t>
      </w:r>
      <w:r>
        <w:rPr>
          <w:sz w:val="28"/>
          <w:szCs w:val="28"/>
        </w:rPr>
        <w:t xml:space="preserve">Кондопожском, Пудожском, </w:t>
      </w:r>
      <w:r>
        <w:rPr>
          <w:bCs/>
          <w:sz w:val="28"/>
          <w:szCs w:val="28"/>
        </w:rPr>
        <w:t>Сегежском, Калевальском, Кемском и Лоухском 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С.К.Пекш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25T08:48:00Z</dcterms:modified>
  <cp:revision>10980</cp:revision>
  <dc:subject/>
  <dc:title> </dc:title>
</cp:coreProperties>
</file>