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7.2019</w:t>
        <w:tab/>
        <w:tab/>
        <w:tab/>
        <w:tab/>
        <w:tab/>
        <w:t xml:space="preserve">                                                              № 4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ассового публичного мероприятия 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оярвском городском поселении 13 июля 201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азднованием Дня образования Суоярвского района с административным центром в городе Суоярви – 13 июля 2019 г., руководствуясь Правилами проведения массовых мероприятий на территории Суоярвского городского поселения, утвержденных решением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Совета Суоярв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3.09.2015 № 134 </w:t>
      </w:r>
      <w:r>
        <w:rPr>
          <w:b/>
          <w:sz w:val="28"/>
          <w:szCs w:val="28"/>
        </w:rPr>
        <w:t>Администрация муниципального образования «Суоярв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3 июля 2019 г. в городе Суоярви массовое публичное мероприятие – День образования Суоярвского района с административным центром в городе Суояр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регламент проведения публичного мероприяти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ого мероприятия определить администрацию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ым за организацию и проведение публичного мероприятия назначить директора МБУК «Культурно-досуговый центр Суоярвского городского поселения» Максименко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взаимодействия с ОМВД России по Суоярвскому району для надлежащего обеспечения общественного порядка и безопасности граждан во время проведения публичного мероприятия назначить начальника отдела </w:t>
      </w:r>
      <w:r>
        <w:rPr>
          <w:sz w:val="28"/>
        </w:rPr>
        <w:t>по мобилизационной подготовке, гражданской обороне и чрезвычайным ситуациям администрации Фоми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Определить, что при проведении праздничных мероприятий будут использованы звукоусиливающие технические средства с уровнем звука, соответствующим стандартам и нормам, установленным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ОМВД России по Суоярвскому району (по согласованию) 13 июля 2019 г. с 08 часов 00 мин. до 24 час. 00 мин. ограничить (запретить) движение автомобильного транспорта на площади им. Ленина в г. Суояр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азместить настоящее постановление на официальных сайтах МО «Суоярвское городское поселение», МО «Суоярвский район» в информационно-телекоммуникационной сети «Интернет» и в районной газете «Суояр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главы администрации 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</w:t>
        <w:tab/>
        <w:t xml:space="preserve">      Т.В. Тишкова</w:t>
      </w:r>
    </w:p>
    <w:p>
      <w:pPr>
        <w:pStyle w:val="Normal"/>
        <w:jc w:val="both"/>
        <w:rPr/>
      </w:pPr>
      <w:r>
        <w:rPr/>
        <w:t xml:space="preserve">Разослать: </w:t>
      </w:r>
      <w:r>
        <w:rPr>
          <w:i/>
        </w:rPr>
        <w:t>дело, управление делами, ОМВД России по Суоярвскому району, МБУК «КДЦ Суоярвского городского поселения»,  МОУ ДО «Суоярвская спортивная школа»,  Суоярвское городское посе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 xml:space="preserve">постановлением администрации МО </w:t>
      </w:r>
    </w:p>
    <w:p>
      <w:pPr>
        <w:pStyle w:val="Normal"/>
        <w:ind w:firstLine="708"/>
        <w:jc w:val="right"/>
        <w:rPr/>
      </w:pPr>
      <w:r>
        <w:rPr/>
        <w:t>«Суоярвский район» от 03.07.2019 № 446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ого мероприятия 13.07.2019 – День образования Суоярвского района с административным центром в городе Суояр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4858"/>
        <w:gridCol w:w="2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ч.-15.00 ч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яжный 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-футбол (универсальная площадка «Газпром – детям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ор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Суоярвская спортивная школа» О.М. Замореня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Суояр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.-12.00 ч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ко-краеведческий музей Суояр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курсия «75 лет освобождения Суоярвского района» (10.00 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документального фильма «Суоярвский район. История края в судьбах людей» (11.00 ч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а Ю.А., ведущий специалист историко-краеведческого музея Суоярв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ч. – 17.00 ч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ое открытие «Город мой-моя судьба» (12.00 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е творческих коллективов города и района (14.00 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о-развлекательная программа для детей «Детство- это ты и я» (15.00 ч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КДЦ Суоярвского городского посел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ксименко, Т.В. Серг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ч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Ц Суоярвского город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красоты и таланта «Мисс Суоярви 2019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КДЦ Суоярвского городского посел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ксименко, Т.В. Серге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0 ч.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гулянье (пл. Ленин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КДЦ Суоярвского городского посел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ксимен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 ч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аздничных мероприят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КДЦ Суоярвского городского поселе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ксим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4:00Z</dcterms:created>
  <dc:creator>Надежда</dc:creator>
  <dc:description/>
  <dc:language>en-US</dc:language>
  <cp:lastModifiedBy>SUD</cp:lastModifiedBy>
  <cp:lastPrinted>2019-07-05T12:51:00Z</cp:lastPrinted>
  <dcterms:modified xsi:type="dcterms:W3CDTF">2019-07-05T09:54:00Z</dcterms:modified>
  <cp:revision>2</cp:revision>
  <dc:subject/>
  <dc:title/>
</cp:coreProperties>
</file>