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ГЛАВА МУНИЦИПАЛЬНОГО ОБРАЗОВАНИЯ 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left" w:pos="6400" w:leader="none"/>
        </w:tabs>
        <w:rPr>
          <w:b/>
          <w:b/>
          <w:sz w:val="36"/>
        </w:rPr>
      </w:pPr>
      <w:r>
        <w:rPr>
          <w:b/>
          <w:sz w:val="36"/>
        </w:rPr>
        <w:tab/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.06.2019 г.</w:t>
        <w:tab/>
        <w:tab/>
        <w:tab/>
        <w:tab/>
        <w:tab/>
        <w:tab/>
        <w:tab/>
        <w:t xml:space="preserve">   </w:t>
        <w:tab/>
        <w:t xml:space="preserve">                      № 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7"/>
          <w:szCs w:val="27"/>
        </w:rPr>
        <w:t>О назначении публичных слушаний по проекту постановления администрации муниципального</w:t>
      </w:r>
    </w:p>
    <w:p>
      <w:pPr>
        <w:pStyle w:val="Style18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7"/>
          <w:szCs w:val="27"/>
        </w:rPr>
        <w:t>образования  «Суоярвский район» «Об утверждении</w:t>
      </w:r>
    </w:p>
    <w:p>
      <w:pPr>
        <w:pStyle w:val="Style18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документации по планировке территории в виде проекта межевания территории на часть жилой застройки.»</w:t>
      </w:r>
    </w:p>
    <w:p>
      <w:pPr>
        <w:pStyle w:val="Style18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Градостроительным кодексом Российской Федерации, решением Совета депутатов муниципального образования «Лоймольское сельское поселение» от 18.11.12 г. № 18 «Об утверждении Правил землепользования и застройки Лоймольского сельского поселения», решением Совета депутатов муниципального образования «Найстеньярвское сельское поселение» от 13.11.13 г. № 15 «Об утверждении Правил землепользования и застройки Найстеньярвского сельского поселения»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 на основании заявления кадастрового инженера Юнгина Вадима Викторович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7"/>
          <w:szCs w:val="27"/>
        </w:rPr>
        <w:t xml:space="preserve">Вынести на обсуждение на публичные слушания проект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7"/>
          <w:szCs w:val="27"/>
        </w:rPr>
        <w:t>Назначить публичные слушания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 на 14 августа 2019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ределить место проведения публичных слушаний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п. Лоймола, ул. Суоярвское шоссе, д.8, здание дома культур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 Найстеньярви, ул. Заводская, д. 1, здание админист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7"/>
          <w:szCs w:val="27"/>
        </w:rPr>
        <w:t>Установить время начала проведения публичных слушан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п. Лоймола </w:t>
      </w:r>
      <w:r>
        <w:rPr>
          <w:rStyle w:val="StrongEmphasis"/>
          <w:b w:val="false"/>
          <w:color w:val="000000"/>
          <w:sz w:val="27"/>
          <w:szCs w:val="27"/>
        </w:rPr>
        <w:t xml:space="preserve"> - 11 часов 00 минут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п. Найстенъярви – 15 часов 00 мину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Ознакомиться с</w:t>
      </w:r>
      <w:r>
        <w:rPr>
          <w:color w:val="000000"/>
          <w:sz w:val="27"/>
          <w:szCs w:val="27"/>
        </w:rPr>
        <w:t xml:space="preserve"> проектом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7"/>
          <w:szCs w:val="27"/>
        </w:rPr>
        <w:t xml:space="preserve"> можно в следующих установленных местах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администрация муниципального образования «Суоярвский район» (г. Суоярви, ул. Шельшакова, д.6, каб. № 2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- на официальном сайте администрации муниципального образования «Суоярвский район»  в сети «Интернет» - 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suojarvi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6.   Определить место приема письменных предложений от граждан и организац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 адресу: г. Суоярви, ул. Шельшакова, д.6, каб.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7"/>
          <w:szCs w:val="27"/>
        </w:rPr>
        <w:t>7.     Установить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ремя приема письменных заявлений и предложений от граждан и организаций с 8-30 ч. до 12.45 ч. и с 14.00 ч. до 17.00 ч. в рабочие дн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роки приема письменных заявлений и предложений от граждан и организаций с 15.07.2019 г. по 13.08.2019 г. включительно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пределить состав комиссии по проведению публичных слушаний в состав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: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Тишкова Т.В. – и.о.главы администрации муниципального образования «Суоярвский район»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меститель председателя комиссии: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Ленчикова Л.В. – заместитель главы администрации по экономике и ЖКХ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Члены комиссии: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Никифорова С.В. – специалист 1 категории отдела строительства, муниципального имущества и землепользования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аторина Е.Ю. - специалист 1 категории - юрист  юридического отдела.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Кузнецова О.О. – глава Лоймольского сельского поселения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еслин В.А. - глава Найстенъярвского сельского поселения.</w:t>
      </w:r>
    </w:p>
    <w:p>
      <w:pPr>
        <w:pStyle w:val="TextBody"/>
        <w:rPr/>
      </w:pPr>
      <w:r>
        <w:rPr>
          <w:sz w:val="27"/>
          <w:szCs w:val="27"/>
        </w:rPr>
        <w:t xml:space="preserve">9.  Контроль за исполнением настоящего распоряжения оставляю за собой.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0. </w:t>
      </w:r>
      <w:r>
        <w:rPr>
          <w:color w:val="000000"/>
          <w:sz w:val="27"/>
          <w:szCs w:val="27"/>
        </w:rPr>
        <w:t xml:space="preserve">Опубликовать настоящее распоряжение в информационно-нормативной газете «Суоярвский вестник» и разместить на официальном сайте в информационно-телекоммуникационной сети «Интернет», расположенном по адресу: 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suojarvi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«Суоярвский район»                              </w:t>
        <w:tab/>
        <w:t xml:space="preserve">                                   Н.В.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Марина</cp:lastModifiedBy>
  <cp:lastPrinted>2019-07-07T16:04:00Z</cp:lastPrinted>
  <dcterms:modified xsi:type="dcterms:W3CDTF">2019-07-07T13:04:00Z</dcterms:modified>
  <cp:revision>30</cp:revision>
  <dc:subject/>
  <dc:title> </dc:title>
</cp:coreProperties>
</file>