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06.2019 г.</w:t>
        <w:tab/>
        <w:tab/>
        <w:tab/>
        <w:tab/>
        <w:tab/>
        <w:tab/>
        <w:tab/>
        <w:tab/>
        <w:tab/>
        <w:t xml:space="preserve">           № 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лана мероприятий, направленных</w:t>
      </w:r>
    </w:p>
    <w:p>
      <w:pPr>
        <w:pStyle w:val="Normal"/>
        <w:rPr>
          <w:szCs w:val="28"/>
        </w:rPr>
      </w:pPr>
      <w:r>
        <w:rPr>
          <w:szCs w:val="28"/>
        </w:rPr>
        <w:t>на снижение уровня задолженности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плате за жилищно-коммунальные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Руководствуясь Уставом МО «Суоярвский район», во исполнение</w:t>
      </w:r>
      <w:r>
        <w:rPr>
          <w:rStyle w:val="Appleconvertedspace"/>
          <w:spacing w:val="2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решения</w:t>
        </w:r>
      </w:hyperlink>
      <w:r>
        <w:rPr>
          <w:szCs w:val="28"/>
        </w:rPr>
        <w:t xml:space="preserve"> Главы Республики Карелия А.О.Парфенчикова</w:t>
      </w:r>
      <w:r>
        <w:rPr>
          <w:spacing w:val="2"/>
          <w:szCs w:val="28"/>
          <w:shd w:fill="FFFFFF" w:val="clear"/>
        </w:rPr>
        <w:t>, в целях повышения уровня собираемости средств за жилищно-коммунальные услуги с потребителей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10"/>
        <w:jc w:val="both"/>
        <w:rPr>
          <w:spacing w:val="2"/>
          <w:szCs w:val="28"/>
        </w:rPr>
      </w:pPr>
      <w:r>
        <w:rPr>
          <w:szCs w:val="28"/>
        </w:rPr>
        <w:t xml:space="preserve">     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 xml:space="preserve">         1. Утвердить план мероприятий по снижению уровня задолженности потребителей по оплате средств за жилищно-коммунальные услуги согласно приложению к настоящему постановлению.</w:t>
      </w:r>
    </w:p>
    <w:p>
      <w:pPr>
        <w:pStyle w:val="Normal"/>
        <w:ind w:firstLine="710"/>
        <w:jc w:val="both"/>
        <w:rPr>
          <w:spacing w:val="2"/>
          <w:szCs w:val="28"/>
        </w:rPr>
      </w:pPr>
      <w:r>
        <w:rPr>
          <w:spacing w:val="2"/>
          <w:szCs w:val="28"/>
          <w:shd w:fill="FFFFFF" w:val="clear"/>
        </w:rPr>
        <w:t>2. Отделу жилищно-коммунального хозяйства администрации МО «Суоярвский район» обеспечить контроль за исполнением плана мероприятий.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 xml:space="preserve">         3. Управляющим и ресурсоснабжающим организациям не позднее 30 числа каждого месяца предоставлять информацию о повышении уровня собираемости средств за жилищно-коммунальные услуги с потребителей в отдел ЖКХ администрации МО «Суоярвский район».</w:t>
      </w:r>
    </w:p>
    <w:p>
      <w:pPr>
        <w:pStyle w:val="Normal"/>
        <w:ind w:firstLine="708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4. Настоящее постановление вступает в силу со дня его принятия.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 xml:space="preserve">         5. Контроль за исполнением настоящего постановления возложить на заместителя главы администрации по экономике и ЖКХ Ленчикову Л.В.</w:t>
      </w:r>
    </w:p>
    <w:p>
      <w:pPr>
        <w:pStyle w:val="Normal"/>
        <w:ind w:firstLine="71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rPr/>
      </w:pPr>
      <w:r>
        <w:rPr>
          <w:szCs w:val="28"/>
        </w:rPr>
        <w:t>И.о.главы администрации муниципального</w:t>
      </w:r>
    </w:p>
    <w:p>
      <w:pPr>
        <w:pStyle w:val="Normal"/>
        <w:pBdr>
          <w:bottom w:val="single" w:sz="12" w:space="11" w:color="000000"/>
        </w:pBdr>
        <w:rPr>
          <w:szCs w:val="28"/>
        </w:rPr>
      </w:pPr>
      <w:r>
        <w:rPr>
          <w:szCs w:val="28"/>
        </w:rPr>
        <w:t xml:space="preserve">образования «Суоярвский  район»                                                      </w:t>
      </w:r>
      <w:r>
        <w:rPr>
          <w:b/>
          <w:szCs w:val="28"/>
        </w:rPr>
        <w:t>Т.В.Ти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   дело,     отдел  ЖКХ,  Ленчиковой Л.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1.06.2019 № 4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лана мероприят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снижение уров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долженности потребителей по оплате 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е услуг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4528"/>
        <w:gridCol w:w="2014"/>
        <w:gridCol w:w="266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действ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й исполните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ниторинг задолженности населения и юридических лиц за ЖК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ПАО "ЕИРЦ РК", УК, РСО, ТСЖ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нализ возникновения (увеличения) задолженности населения и юридических лиц за ЖКУ (по срокам возникновения, по суммам задолженности, по периодам долга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ПАО "ЕИРЦ РК", УК, РСО, ТСЖ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ниторинг задолженности за ЖКУ бюджетных учреждений финансируемых за счет средств местн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РСО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нализ возникновения (увеличения) задолженности бюджетных учреждений за ЖК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 РСО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ыскание средств и погашение задолженности за счет средств местн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мере необходимост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 отраслевые управ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ниторинг (инвентаризация) задолженности за ЖКУ населения, проживающего в муниципальных жилых помещения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ПАО "ЕИРЦ РК"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нализ заключенных договоров социального найма (условие ответственности за несвоевременность оплаты согласно</w:t>
            </w:r>
            <w:r>
              <w:rPr>
                <w:rStyle w:val="Appleconvertedspace"/>
                <w:color w:val="2D2D2D"/>
              </w:rPr>
              <w:t> </w:t>
            </w:r>
            <w:hyperlink r:id="rId4">
              <w:r>
                <w:rPr>
                  <w:rStyle w:val="InternetLink"/>
                  <w:color w:val="00466E"/>
                </w:rPr>
                <w:t>Жилищному кодексу РФ</w:t>
              </w:r>
            </w:hyperlink>
            <w:r>
              <w:rPr>
                <w:color w:val="2D2D2D"/>
              </w:rPr>
              <w:t>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кварталь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ПАО "ЕИРЦ РК",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вместная работа ответственных структур (управлений) по исполнению судебных решений юридических лиц и бюджетных организац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отраслевые управления (отделы) администр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направлений дальнейшей работы по итогам анализа информации о структуре, сроках задолженности и минимизации затрат для более эффективной работы по взыскани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ПАО "ЕИРЦ РК",УК, РСО, ТСЖ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совещаний по вопросам погашения задолженности потребителей за ЖК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квартальн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О «Суоярвский район»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Информационные и социальные мероприят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383"/>
        <w:gridCol w:w="1914"/>
        <w:gridCol w:w="2622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действ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Информационно-разъяснительная работа с населением через СМИ, телевидение, официальные сайты ресурсоснабжающих организаций, Администрация МО «Суоярвский район» в сети интернет, а также в ответах при рассмотрении письменных обращений и жалоб гражда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Администрация МО «Суоярвский район», ПАО "ЕИРЦ РК", УК, РСО, ТСЖ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ичный прием должников для рассмотрения вариантов возможного погашения задолжен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АО "ЕИРЦ РК", УК, РСО, ТСЖ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влечение в процесс взыскания уполномоченных по дому, Председателя и членов выбранных Домовых Советов, председателей ТСЖ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АО "ЕИРЦ РК", УК, РСО, ТСЖ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Досудебные мероприят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345"/>
        <w:gridCol w:w="1972"/>
        <w:gridCol w:w="2604"/>
      </w:tblGrid>
      <w:tr>
        <w:trPr>
          <w:trHeight w:val="23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действ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й исполнитель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Оповещение посредством:</w:t>
              <w:br/>
              <w:t>размещения информации в поле квитанций на оплату за ЖКУ подробных сведений о состоянии расчетов, о необходимости своевременной и полной оплаты за полученные услуги, о сумме задолженности, сроках оплаты, а также о взимании пени;</w:t>
              <w:br/>
              <w:t>почтовых извещений, предупрежд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емесячн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АО "ЕИРЦ РК", УК, РСО, ТСЖ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Внедрение межведомственного взаимодействия между ГКУ СЗ РК "Центр социальной работы Республики Карелия отделение по работе с гражданами Суоярвского района и ПАО "ЕИРЦ РК" для оперативного обмена информацией о наличии/отсутствии задолженности у граждан (т.к. предоставление мер соц. поддержки и субсидий осуществляется только в случае отсутствия задолженности по оплате за ЖКУ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АО "ЕИРЦ РК"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сультирование граждан по вопросам заключения соглашений для погашения долга в рассрочку, в том числе при назначении субсидий семьям с низким доходом, а также гражданам, испытывающим временные финансовые затрудн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АО "ЕИРЦ РК", УК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соглашений о погашении задолжен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АО "ЕИРЦ РК", УК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менение штрафных санкций (пени) по просроченным платеж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АО "ЕИРЦ РК", УК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или ограничение подачи некоторых видов ЖК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мере рассмотрения конкретных случаев и оценки проведенной до этой стадии работы по взыскани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СО, УК, ТСЖ, ЖСК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Мероприятия судебного воздейств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994"/>
        <w:gridCol w:w="2422"/>
        <w:gridCol w:w="2517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действ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ача в суд исковых заявлений и заявлений о выдаче судебного приказа о взыскании задолженности за ЖКУ. Осуществление контроля за исполнением судебных решений. Направление исполнительных листов для принудительного взыскания с должников за ЖКУ  в службу судебных приставов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АО "ЕИРЦ РК", УК, РСО, ТСЖ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семей злостных неплательщиков из занимаемого ими на условиях договора социального найма жилого помещения в менее  благоустроенное жилье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несения решения суда, выделения соответствующей жилплощади для переселения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О «Суоярвский район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торжение договора найма в судебном порядк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О «Суоярв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8880121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9:00Z</dcterms:created>
  <dc:creator>user</dc:creator>
  <dc:description/>
  <cp:keywords/>
  <dc:language>en-US</dc:language>
  <cp:lastModifiedBy>Марина</cp:lastModifiedBy>
  <cp:lastPrinted>2019-07-07T14:58:00Z</cp:lastPrinted>
  <dcterms:modified xsi:type="dcterms:W3CDTF">2019-07-07T12:00:00Z</dcterms:modified>
  <cp:revision>68</cp:revision>
  <dc:subject/>
  <dc:title> </dc:title>
</cp:coreProperties>
</file>