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4"/>
        <w:tabs>
          <w:tab w:val="clear" w:pos="708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XI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сессия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lang w:val="en-US"/>
        </w:rPr>
        <w:t xml:space="preserve">     </w:t>
      </w:r>
      <w:r>
        <w:rPr/>
        <w:t>«27» июня  2019 года                                                                                           №</w:t>
      </w:r>
      <w:r>
        <w:rPr>
          <w:lang w:val="en-US"/>
        </w:rPr>
        <w:t xml:space="preserve"> 1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О ходе реализации и оценке эффектив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ых программ в муниципальн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и «Суоярвский рай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слушав отчет о ходе реализации и оценке эффективности муниципальных программ в муниципальном образовании «Суоярвский район»,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 </w:t>
      </w:r>
      <w:r>
        <w:rPr>
          <w:b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ь к сведению отчет о ходе реализации и оценке эффективности муниципальных программ в муниципальном образовании «Суоярвский район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знать эффективность реализации муниципальных программ в 2018 году удовлетворительн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администрации муниципального образования «Суоярвский район» продолжить реализацию муниципальных программ в 2019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Подготовить в 2020 году отчет о ходе реализации и оценке эффективности муниципальных  программ в муниципальном образовании «Суоярвский район» за 201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8:00Z</dcterms:created>
  <dc:creator>Admin</dc:creator>
  <dc:description/>
  <cp:keywords/>
  <dc:language>en-US</dc:language>
  <cp:lastModifiedBy>user</cp:lastModifiedBy>
  <cp:lastPrinted>2019-07-03T12:20:00Z</cp:lastPrinted>
  <dcterms:modified xsi:type="dcterms:W3CDTF">2019-07-03T09:20:00Z</dcterms:modified>
  <cp:revision>4</cp:revision>
  <dc:subject/>
  <dc:title>Отчет о реализации муниципальной комплексной программы «Развитие физической культуры и спорта в Суоярвском районе в 2016 -2020 годах»</dc:title>
</cp:coreProperties>
</file>