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 xml:space="preserve">X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V  </w:t>
      </w:r>
      <w:r>
        <w:rPr>
          <w:b/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27 </w:t>
      </w:r>
      <w:r>
        <w:rPr>
          <w:sz w:val="24"/>
          <w:szCs w:val="24"/>
        </w:rPr>
        <w:t xml:space="preserve">июня 2019  года                                                                                                       №  </w:t>
      </w:r>
      <w:r>
        <w:rPr>
          <w:sz w:val="24"/>
          <w:szCs w:val="24"/>
          <w:lang w:val="en-US"/>
        </w:rPr>
        <w:t>10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государственных полномочий по опеке и попечительству над несовершеннолетними и недееспособными гражданами на территории муниципального образования «Суоярв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об исполнении государственных полномочий по опеке и попечительству над несовершеннолетними и недееспособными гражданами на территории муниципального образования «Суоярвский район» за 2018 г. принять к свед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 работу  органа опеки и попечительства и ГБУ СО РК «Центр помощи детям №8» по передаче детей на семейные формы воспитания (усыновление, опека (попечительство), приемная семья). 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Н.В. 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2:00Z</dcterms:created>
  <dc:creator>Admin</dc:creator>
  <dc:description/>
  <cp:keywords/>
  <dc:language>en-US</dc:language>
  <cp:lastModifiedBy>user</cp:lastModifiedBy>
  <cp:lastPrinted>2019-07-03T15:49:00Z</cp:lastPrinted>
  <dcterms:modified xsi:type="dcterms:W3CDTF">2019-07-03T12:50:00Z</dcterms:modified>
  <cp:revision>4</cp:revision>
  <dc:subject/>
  <dc:title/>
</cp:coreProperties>
</file>