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lang w:val="en-US"/>
        </w:rPr>
        <w:t>XI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                     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IV </w:t>
      </w:r>
      <w:r>
        <w:rPr>
          <w:b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>
          <w:lang w:val="en-US"/>
        </w:rPr>
        <w:t>2</w:t>
      </w:r>
      <w:r>
        <w:rPr/>
        <w:t xml:space="preserve">7 июня  2019  года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№ </w:t>
      </w:r>
      <w:r>
        <w:rPr>
          <w:lang w:val="en-US"/>
        </w:rPr>
        <w:t>1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</w:rPr>
        <w:t>Об утверждении Генерального пла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осозер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оярвского района Республики Карел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   с пунктом 13 статьи 24 Градостроительного кодекса Российской Федерации, учитывая протокол публичных слушаний от 25.06.2019 и заключение о результатах публичных слушаний от 25.06.2019, руководствуясь Уставом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Утвердить Генеральный план Поросозерского сельского поселения Суоярвского района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Настоящее решение вступает в силу со дня официального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6:00Z</dcterms:created>
  <dc:creator>Цветкова</dc:creator>
  <dc:description/>
  <dc:language>en-US</dc:language>
  <cp:lastModifiedBy>user</cp:lastModifiedBy>
  <cp:lastPrinted>2019-07-03T12:08:00Z</cp:lastPrinted>
  <dcterms:modified xsi:type="dcterms:W3CDTF">2019-07-03T09:08:00Z</dcterms:modified>
  <cp:revision>4</cp:revision>
  <dc:subject/>
  <dc:title/>
</cp:coreProperties>
</file>