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7.07.2019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7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… +1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6 – 11 м/с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… +16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…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… +15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… +1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11… 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… +9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… +14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 – Рослесхоз – на </w:t>
      </w:r>
      <w:r>
        <w:rPr>
          <w:bCs/>
          <w:sz w:val="28"/>
          <w:szCs w:val="28"/>
        </w:rPr>
        <w:t>всей территории республики прогнозируется 1-й класс пожарной опасност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по поводу  присасывания клещей </w:t>
      </w:r>
      <w:r>
        <w:rPr>
          <w:sz w:val="28"/>
        </w:rPr>
        <w:t xml:space="preserve">зарегистрировано 3083 обращения, в т.ч. у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629 </w:t>
      </w:r>
      <w:r>
        <w:rPr>
          <w:sz w:val="28"/>
          <w:szCs w:val="28"/>
        </w:rPr>
        <w:t xml:space="preserve">(АППГ – 2518 человек)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эпидсезона  лабораторно и клинически подтверждены: 3 случая клещевого энцефалита, 6  случаев   клещевого боррелиоза. </w:t>
      </w:r>
      <w:r>
        <w:rPr>
          <w:sz w:val="28"/>
        </w:rPr>
        <w:t xml:space="preserve">С начала года специфическую профилактику против клещевого энцефалита получили 9478 человек, в т.ч.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1920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Е.Э.Бер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7-05T09:22:00Z</dcterms:modified>
  <cp:revision>11036</cp:revision>
  <dc:subject/>
  <dc:title> </dc:title>
</cp:coreProperties>
</file>