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9.07.2019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7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… +1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8 – 13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… +17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…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3… +15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… +10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+3</w:t>
            </w:r>
            <w:r>
              <w:rPr/>
              <w:t>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1…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… +9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+3</w:t>
            </w:r>
            <w:r>
              <w:rPr/>
              <w:t>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9… +11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 – Рослесхоз – на </w:t>
      </w:r>
      <w:r>
        <w:rPr>
          <w:bCs/>
          <w:sz w:val="28"/>
          <w:szCs w:val="28"/>
        </w:rPr>
        <w:t>всей территории республики прогнозируется 1-й класс пожарной опасности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249 обращений, в т.ч. у детей </w:t>
      </w:r>
      <w:r>
        <w:rPr>
          <w:sz w:val="28"/>
          <w:szCs w:val="28"/>
        </w:rPr>
        <w:t>–</w:t>
      </w:r>
      <w:r>
        <w:rPr>
          <w:color w:val="000000"/>
          <w:sz w:val="28"/>
        </w:rPr>
        <w:t xml:space="preserve"> 665.</w:t>
      </w:r>
      <w:r>
        <w:rPr>
          <w:sz w:val="28"/>
          <w:szCs w:val="28"/>
        </w:rPr>
        <w:t xml:space="preserve"> (АППГ – 2672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11 случаев клещевого энцефалита, 14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специфическую профилактику против клещевого энцефалита получили 10134 человек, в т.ч. детей – 2158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К.В.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7-09T08:47:00Z</dcterms:modified>
  <cp:revision>11050</cp:revision>
  <dc:subject/>
  <dc:title> </dc:title>
</cp:coreProperties>
</file>