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308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А С П О Р Я Ж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1.07.2019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3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ременном прекращени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ограничении движения автотранспорт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оведением мероприятий по своду аварийного дерева, породы тополь, расположенного по адресу: г.Суоярви, ул. Петрозаводское шоссе, перед железнодорожным переездом со стороны площади Ленина, руководствуясь ст.30 Федерального закона от 08.11.2007 г. № 257-ФЗ «Об автомобильных дорогах и о дорожной деятельности в РФ и о внесении изменений в отдельные законодательные акты РФ», постановление </w:t>
      </w:r>
      <w:r>
        <w:rPr>
          <w:rStyle w:val="Docaccesstitle"/>
          <w:rFonts w:cs="Times New Roman" w:ascii="Times New Roman" w:hAnsi="Times New Roman"/>
          <w:bCs/>
          <w:color w:val="000000"/>
          <w:sz w:val="28"/>
          <w:szCs w:val="28"/>
        </w:rPr>
        <w:t>Правительства РК от 26.11.2011 № 323-П "О Порядке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в Республике Карелия"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EFEFF7" w:val="clear"/>
        </w:rPr>
        <w:br/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Суоярвский район» ПОСТАНОВЛЯЕТ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 Установить организацию, обеспечивающую прекращение движения и снятие ограничения движения транспортных средств – Индивидуальный предприниматель Воробьев А.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 Индивидуальному предпринимателю Воробьеву А.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гласовать с ОГИБДД ОМВД России по Суоярвскому району, собственником автомобильной дороги (КУ РК «Управление автомобильных дорог Республики Карелия») производство работ по своду тополя, с приложением схемы производства работ, 12 июля 2019 г. с 10.00. до 12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еред началом производства работ установить дорожные знаки для упорядочения движения автомобильного транспорта на вышеуказанном участке автодороги в месте проведения работ. При производстве работ заявителем должна быть обеспечена безопасность всех участников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Информировать пользователей автомобильных дорог путем установки знаков дополнительной информации о причинах и сроках ограничений, а также о возможных маршрутах объез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становить время проведения работ: с 10.00 до 12.00 час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екратить движение автотранспорта на участке автодороги по ул. Петрозаводское шоссе перед железнодорожным переездом со стороны площади Ленина 12 июля 2019 г. с 10.00. до 12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граничить движение автотранспорта на участке автодороги по ул. Петрозаводское шоссе перед железнодорожным переездом со стороны площади Ленина в период проведения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12 июля 2019 года с 12.00 часов снять ограничение движения автомобилей по ул. Петрозаводское шоссе перед железнодорожным переездом со стороны площади Лени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на официальном сайте администрации Суоярвского муниципального района, Суоярвского городского поселения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Суярвский район»                                                                          Т.В. Тишк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Разослать</w:t>
      </w:r>
      <w:r>
        <w:rPr>
          <w:rFonts w:cs="Times New Roman" w:ascii="Times New Roman" w:hAnsi="Times New Roman"/>
          <w:sz w:val="20"/>
          <w:szCs w:val="20"/>
        </w:rPr>
        <w:t xml:space="preserve">: Дело - 2 ,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ИП Воробьев А.А.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Docaccesstitle">
    <w:name w:val="docaccess_title"/>
    <w:basedOn w:val="Style13"/>
    <w:qFormat/>
    <w:rPr/>
  </w:style>
  <w:style w:type="character" w:styleId="Docaccessactnever">
    <w:name w:val="docaccess_act_never"/>
    <w:basedOn w:val="Style13"/>
    <w:qFormat/>
    <w:rPr/>
  </w:style>
  <w:style w:type="character" w:styleId="Docaccessbase">
    <w:name w:val="docaccess_bas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12:21:00Z</dcterms:created>
  <dc:creator>user</dc:creator>
  <dc:description/>
  <dc:language>en-US</dc:language>
  <cp:lastModifiedBy>Zhkh8</cp:lastModifiedBy>
  <cp:lastPrinted>2019-06-22T11:24:00Z</cp:lastPrinted>
  <dcterms:modified xsi:type="dcterms:W3CDTF">2019-06-22T12:21:00Z</dcterms:modified>
  <cp:revision>2</cp:revision>
  <dc:subject/>
  <dc:title/>
</cp:coreProperties>
</file>