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7.2019</w:t>
        <w:tab/>
        <w:tab/>
        <w:tab/>
        <w:tab/>
        <w:tab/>
        <w:t xml:space="preserve">                                                              № 4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i/>
          <w:sz w:val="28"/>
          <w:szCs w:val="28"/>
        </w:rPr>
        <w:t>МО «Суоярвский район» от 10.07.2009 г. № 28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 соответствии со ст. 13 Федерального закона от 09.02.2009 г. № 8-ФЗ «Об обеспечении доступа к информации о деятельности государственных органов и органов местного самоуправления, ст. 15 Федерального закона от 28.12.2013 № 426-ФЗ «О специальной оценки условий труда»  </w:t>
      </w:r>
      <w:r>
        <w:rPr>
          <w:b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ь приложение № 2</w:t>
      </w:r>
      <w:r>
        <w:rPr>
          <w:rFonts w:cs="Times New Roman" w:ascii="Times New Roman" w:hAnsi="Times New Roman"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Регламенту информационной поддержки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фициального интернет - портала муниципального образования «Суоярвский район» Республики Карелия, утверждённому  постановлением администрации муниципального образования «Суоярвский район» от 10.07.2009 г. № 280 «Об официальном Интернет - портале органов местного самоуправления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новой строкой </w:t>
      </w:r>
      <w:r>
        <w:rPr>
          <w:rFonts w:cs="Times New Roman" w:ascii="Times New Roman" w:hAnsi="Times New Roman"/>
          <w:iCs/>
          <w:sz w:val="24"/>
          <w:szCs w:val="24"/>
        </w:rPr>
        <w:t>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552"/>
        <w:gridCol w:w="2657"/>
      </w:tblGrid>
      <w:tr>
        <w:trPr>
          <w:trHeight w:val="13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информ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 Интернет -по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подготовку и предоставление информ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иодичность направления информации либо срок размещения на Интернет - портале (в рабочих днях)</w:t>
            </w:r>
          </w:p>
        </w:tc>
      </w:tr>
      <w:tr>
        <w:trPr>
          <w:trHeight w:val="1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чень информационных систем, банков данных, реестров, регистр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«Власть»</w:t>
            </w:r>
            <w:r>
              <w:rPr>
                <w:iCs/>
                <w:sz w:val="24"/>
                <w:szCs w:val="24"/>
              </w:rPr>
              <w:t xml:space="preserve"> - </w:t>
            </w:r>
            <w:r>
              <w:rPr>
                <w:b w:val="false"/>
                <w:i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</w:rPr>
              <w:t>Перечень информационных систем, банков данных, реестров, регистров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едставляе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правление делами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т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дактор направл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ается в течение следующего рабочего дня с момента поступления информ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правляющему делами администрации Савинцевой Н.Н. в срок до 05.07.2019 дополнить сайт муниципального образования «Суоярвский район» разделом, указанным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И.о.главы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  <w:tab/>
        <w:t xml:space="preserve">           Т.В. Тишкова</w:t>
      </w:r>
    </w:p>
    <w:p>
      <w:pPr>
        <w:pStyle w:val="Normal"/>
        <w:rPr/>
      </w:pPr>
      <w:r>
        <w:rPr/>
        <w:t xml:space="preserve">Разослать: </w:t>
      </w:r>
      <w:r>
        <w:rPr>
          <w:i/>
        </w:rPr>
        <w:t>дело, Савинцева Н.Н.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8:00Z</dcterms:created>
  <dc:creator>Надежда</dc:creator>
  <dc:description/>
  <dc:language>en-US</dc:language>
  <cp:lastModifiedBy>SUD</cp:lastModifiedBy>
  <cp:lastPrinted>2019-07-02T16:18:00Z</cp:lastPrinted>
  <dcterms:modified xsi:type="dcterms:W3CDTF">2019-07-02T13:18:00Z</dcterms:modified>
  <cp:revision>2</cp:revision>
  <dc:subject/>
  <dc:title/>
</cp:coreProperties>
</file>