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07.2019                                                                                               № 4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О «Суоярвский район» от 26.12.2018  № 841</w:t>
      </w:r>
    </w:p>
    <w:p>
      <w:pPr>
        <w:pStyle w:val="Normal"/>
        <w:rPr>
          <w:b/>
          <w:b/>
          <w:szCs w:val="28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Cs w:val="28"/>
        </w:rPr>
        <w:t xml:space="preserve">«Об утверждении графика проведения заседа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Административной комисс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О «Суоярвский район» на 2019 год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основании п. 6.2 Положения об административной комиссии муниципального образования «Суоярвский район», утвержденного постановлением администрации МО «Суоярвский район» от 15.04.2013 года № 321, согласно Распоряжения администрации МО «Суоярвский район» от 27.06.2019 № 282 – р.Л. (Об отпуске Графовой М.Е.)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администрация муниципального образования «Суоярвский район» ПОСТАНОВЛЯ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Внести следующие изменения в  график проведения заседаний административной комиссии МО «Суоярвский район» на 2019 год, утверждённый постановлением администрации  МО «Суоярвский район» от 26.12.2018 № 841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Управляющему делами администрации МО «Суоярвский район» (Савинцевой Н.Н.) разместить утвержденный график заседаний административной комиссии МО «Суоярвский район» на 2019 год на официальном сайте муниципального образования «Суоярвский район»  в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И.о.главы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«Суоярвский район»                                                                              Т.В. Тишкова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, М.Е. Графовой, Т.В. Тишковой, ОМВД России по Суоярвскому району,  членам комиссии -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 администрации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Суоярвский район» от 15.07.2019 года № 464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проведения заседаний административной комиссии МО «Суоярвский район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8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60"/>
        <w:gridCol w:w="1980"/>
      </w:tblGrid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заседания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1.201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.02.201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.02.201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.03.201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7.04.201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8.05.201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.05.201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5.06.201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.06.201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1.08.201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09.201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.09.201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10.201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.10.201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.11.201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7.11.201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12.201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.12.2019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Cs w:val="28"/>
        </w:rPr>
        <w:t>Планируемое количество заседаний в 2019 году – 19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Cs/>
      <w:sz w:val="28"/>
    </w:rPr>
  </w:style>
  <w:style w:type="character" w:styleId="Style16">
    <w:name w:val="Нижний колонтитул Знак"/>
    <w:basedOn w:val="Style14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43:00Z</dcterms:created>
  <dc:creator>Кракулева А. Г.</dc:creator>
  <dc:description/>
  <cp:keywords/>
  <dc:language>en-US</dc:language>
  <cp:lastModifiedBy>Марина</cp:lastModifiedBy>
  <cp:lastPrinted>2019-07-15T14:31:00Z</cp:lastPrinted>
  <dcterms:modified xsi:type="dcterms:W3CDTF">2019-07-15T11:32:00Z</dcterms:modified>
  <cp:revision>5</cp:revision>
  <dc:subject/>
  <dc:title>                                            </dc:title>
</cp:coreProperties>
</file>