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15.07.2019 г.  № 15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6.07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552"/>
        <w:gridCol w:w="2472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2 – 7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… +9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2 – 7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9… +21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2 – 7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… +8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2 – 7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… +20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– 7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… +7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2 – 7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7… +19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2 – 7 м/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… +6ºС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2 – 7 м/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+16… +18ºС</w:t>
            </w:r>
            <w:r>
              <w:rPr>
                <w:sz w:val="18"/>
              </w:rPr>
              <w:t xml:space="preserve">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+10… +15ºС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tabs>
          <w:tab w:val="clear" w:pos="708"/>
          <w:tab w:val="left" w:pos="2880" w:leader="none"/>
          <w:tab w:val="left" w:pos="4536" w:leader="none"/>
        </w:tabs>
        <w:ind w:left="928" w:hanging="0"/>
        <w:jc w:val="center"/>
        <w:rPr>
          <w:sz w:val="24"/>
          <w:szCs w:val="26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ind w:left="928" w:hanging="0"/>
        <w:rPr/>
      </w:pPr>
      <w:r>
        <w:rPr/>
        <w:tab/>
      </w:r>
    </w:p>
    <w:tbl>
      <w:tblPr>
        <w:tblW w:w="104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701"/>
        <w:gridCol w:w="1418"/>
        <w:gridCol w:w="1559"/>
        <w:gridCol w:w="1559"/>
      </w:tblGrid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6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4536" w:leader="none"/>
        </w:tabs>
        <w:ind w:left="9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 – Рослесхоз – прогнозируются следующие классы пожарной опасност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-й – в Олонецком и Питкярантском районах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-й – в Прионежском, Пудожском, Пряжинском, Сортавальском и Лахденпохском районах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-й – в</w:t>
      </w:r>
      <w:r>
        <w:rPr>
          <w:bCs/>
          <w:sz w:val="28"/>
          <w:szCs w:val="28"/>
        </w:rPr>
        <w:t xml:space="preserve"> Петрозаводском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Костомукшском ГО,  Беломорском, Калевальском, Кемском</w:t>
      </w:r>
      <w:r>
        <w:rPr>
          <w:sz w:val="28"/>
          <w:szCs w:val="28"/>
        </w:rPr>
        <w:t xml:space="preserve">, Кондопожском, </w:t>
      </w:r>
      <w:r>
        <w:rPr>
          <w:bCs/>
          <w:sz w:val="28"/>
          <w:szCs w:val="28"/>
        </w:rPr>
        <w:t xml:space="preserve"> Лоухском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едвежьегорском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езерском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гежском</w:t>
      </w:r>
      <w:r>
        <w:rPr>
          <w:sz w:val="28"/>
          <w:szCs w:val="28"/>
        </w:rPr>
        <w:t xml:space="preserve"> и Суоярвском районах. 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летние отпу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Прионежский район 422-435 км, Сегежский район 725-772 км, Кемский район 889-909 км, Лоухский район 929-969 км; капитальный ремонт мостов: Прионежский район (подъезд к а/п Петрозаводск) – через р. Шуя 3+050 км, Медвежьегорский район - через р. Лижма 584 км, Сегежский район - через р. Онда 731 км, через р. Гирю-Ламбина 741 км, через р. Онигма 742 км, через р. Идель 769 км, Беломорский район – через р. Шуя 821 к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А-121  «Сортавала» - проведение ремонта участков дороги: Лахденпохский район 197-215 км, Сортавальский район 0-16 км, 16-29 км, 29-42 км (подъезд к МАПП «Вяртсиля»), 262-272, 273-313 км, Пряжинский район 424-445, 455-469 км; капитальный ремонт мостов: Сортавальский район – через                  р. Хелюлян-йоки 266 км, через р. Тохма-йоки 269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ведение капитального ремонта мостов: Пудожский район – через р. Пяльма 526 км, через р. Тамбица    540 км, Медвежьегорский район – через р. Лумбушанка 627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А-137 – «Тикша – Ледмозеро – Костомукша – государственная граница с Финляндской Республикой» - проведение ремонта участка дороги: Муезерский район 10-34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tabs>
          <w:tab w:val="clear" w:pos="708"/>
          <w:tab w:val="left" w:pos="8880" w:leader="none"/>
          <w:tab w:val="right" w:pos="10772" w:leader="none"/>
        </w:tabs>
        <w:autoSpaceDE w:val="false"/>
        <w:spacing w:before="0" w:after="0"/>
        <w:ind w:left="284" w:firstLine="709"/>
        <w:jc w:val="both"/>
        <w:rPr/>
      </w:pPr>
      <w:r>
        <w:rPr>
          <w:sz w:val="28"/>
          <w:szCs w:val="28"/>
        </w:rPr>
        <w:t xml:space="preserve">Продолжается эпидемиологический сезон клещевых инфекций. В ЛПУ республики </w:t>
      </w:r>
      <w:r>
        <w:rPr>
          <w:color w:val="000000"/>
          <w:sz w:val="28"/>
        </w:rPr>
        <w:t xml:space="preserve">по поводу присасывания клещей зарегистрировано 3348 обращений, в т.ч. у детей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</w:rPr>
        <w:t>690.</w:t>
      </w:r>
      <w:r>
        <w:rPr>
          <w:sz w:val="28"/>
          <w:szCs w:val="28"/>
        </w:rPr>
        <w:t xml:space="preserve"> (АППГ – 2756 человек). </w:t>
      </w:r>
    </w:p>
    <w:p>
      <w:pPr>
        <w:pStyle w:val="TextBodyIndent"/>
        <w:tabs>
          <w:tab w:val="clear" w:pos="708"/>
          <w:tab w:val="left" w:pos="8880" w:leader="none"/>
          <w:tab w:val="right" w:pos="10772" w:leader="none"/>
        </w:tabs>
        <w:autoSpaceDE w:val="false"/>
        <w:spacing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чала эпидсезона  лабораторно и клинически подтверждены: 11 случаев клещевого энцефалита, 18  случаев   клещевого боррелиоза. </w:t>
      </w:r>
    </w:p>
    <w:p>
      <w:pPr>
        <w:pStyle w:val="TextBodyIndent"/>
        <w:tabs>
          <w:tab w:val="clear" w:pos="708"/>
          <w:tab w:val="left" w:pos="8880" w:leader="none"/>
          <w:tab w:val="right" w:pos="10772" w:leader="none"/>
        </w:tabs>
        <w:autoSpaceDE w:val="false"/>
        <w:spacing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начала года специфическую профилактику против клещевого энцефалита получили 10267 человек, в т.ч. детей – 2165.</w:t>
      </w:r>
    </w:p>
    <w:p>
      <w:pPr>
        <w:pStyle w:val="TextBodyIndent"/>
        <w:tabs>
          <w:tab w:val="clear" w:pos="708"/>
          <w:tab w:val="left" w:pos="8880" w:leader="none"/>
          <w:tab w:val="right" w:pos="10772" w:leader="none"/>
        </w:tabs>
        <w:autoSpaceDE w:val="false"/>
        <w:spacing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Происшествия на водных объект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</w:rPr>
        <w:t>организовать работу по проверке наличия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       </w:t>
      </w:r>
      <w:r>
        <w:rPr>
          <w:color w:val="222222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>усилить контроль по недопущению купания населения в неустановленных местах на период летнего купального сезон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- проверить состояние и готовность РИП, в связи с возможными перебоями и аварийными отключениями электроэнергии в период грозовой активности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 ФКУ ЦУКС ГУ МЧС России по РК                                                 Е.Э.Берк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9-07-15T08:18:00Z</dcterms:modified>
  <cp:revision>11077</cp:revision>
  <dc:subject/>
  <dc:title> </dc:title>
</cp:coreProperties>
</file>