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7.2019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+2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2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Олонецком и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Петрозаводском</w:t>
      </w:r>
      <w:r>
        <w:rPr>
          <w:sz w:val="28"/>
          <w:szCs w:val="28"/>
        </w:rPr>
        <w:t xml:space="preserve"> ГО, Кондопож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Прионежском, Пудожском, Пряжинском, Сортавальском,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Костомукшском ГО,  Беломорском, Калевальском, Кемско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оух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гежском</w:t>
      </w:r>
      <w:r>
        <w:rPr>
          <w:sz w:val="28"/>
          <w:szCs w:val="28"/>
        </w:rPr>
        <w:t xml:space="preserve"> районах.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348 обращений </w:t>
      </w:r>
      <w:r>
        <w:rPr>
          <w:sz w:val="28"/>
          <w:szCs w:val="28"/>
        </w:rPr>
        <w:t xml:space="preserve">(АППГ – 2756 человек). С начала сезона  подтверждены 11 случаев клещевого энцефалита, 18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7-16T08:26:00Z</dcterms:modified>
  <cp:revision>11092</cp:revision>
  <dc:subject/>
  <dc:title> </dc:title>
</cp:coreProperties>
</file>