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7.07.2019   № 17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8 по 24 июл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1035"/>
        <w:jc w:val="both"/>
        <w:rPr/>
      </w:pPr>
      <w:r>
        <w:rPr>
          <w:sz w:val="28"/>
          <w:szCs w:val="28"/>
        </w:rPr>
        <w:t>В предстоящий прогнозируемый период на территории республики ожидается облачная с прояснениями погода. В большинстве районов пройдут небольшие кратковременные дожди. Ветер преимущественно СВ, С направлений 4-9 м/с. Температура воздуха ночью +9…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5…+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местами до +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TextBodyIndent"/>
        <w:spacing w:before="0" w:after="240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2. Радиационная, химическая, бактериологическая обстановка: </w:t>
      </w:r>
      <w:r>
        <w:rPr>
          <w:rFonts w:eastAsia="Lucida Sans Unicode"/>
          <w:szCs w:val="28"/>
        </w:rPr>
        <w:t>в норме.</w:t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3. Гидрологическая обстановка: на контроле. 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наблюдаются незначительные колебания уровней воды.  </w:t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3.1. Опасные гидрологические явления: </w:t>
      </w:r>
      <w:r>
        <w:rPr>
          <w:rFonts w:eastAsia="Lucida Sans Unicode"/>
          <w:szCs w:val="28"/>
        </w:rPr>
        <w:t>не прогнозируются</w:t>
      </w:r>
      <w:r>
        <w:rPr>
          <w:rFonts w:eastAsia="Lucida Sans Unicode"/>
          <w:b/>
          <w:szCs w:val="28"/>
        </w:rPr>
        <w:t>.</w:t>
      </w:r>
    </w:p>
    <w:p>
      <w:pPr>
        <w:pStyle w:val="TextBodyIndent"/>
        <w:spacing w:before="0" w:after="240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3.2. Неблагоприятные гид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1035"/>
        <w:jc w:val="both"/>
        <w:rPr/>
      </w:pPr>
      <w:r>
        <w:rPr>
          <w:sz w:val="28"/>
          <w:szCs w:val="28"/>
        </w:rPr>
        <w:t xml:space="preserve">По данным системы дистанционного мониторинга федерального агентства лесного хозяйства – Рослесхоз – на территории республики прогнозируются 1-й, 2-й,  местами 3-й классы пожарной 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по поводу присасывания клещей зарегистрировано 3348 обращений, в т.ч. у детей – 690 (АППГ – 2756 человек). 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11 случаев клещевого энцефалита, 18  случаев   клещевого боррелиоза. 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специфическую профилактику против клещевого энцефалита получили 10267 человек, в т.ч. детей – 2165.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Чрезвычайные ситуации -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8 по 24 июл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    К.В.Носок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Lucida Sans Unicode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7-17T06:02:00Z</dcterms:modified>
  <cp:revision>1987</cp:revision>
  <dc:subject/>
  <dc:title> </dc:title>
</cp:coreProperties>
</file>