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7.2019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7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… +1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… +19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+2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…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… +18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+2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… +1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 +11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+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… +1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Петрозаводском и Костомукшском ГО, Беломорском, Калевальском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езерском, Сегежском,</w:t>
      </w:r>
      <w:r>
        <w:rPr>
          <w:sz w:val="28"/>
          <w:szCs w:val="28"/>
        </w:rPr>
        <w:t xml:space="preserve"> Суоярвском, Лахденпохском, Сортавальском, Прионежском, Кондопожском, Пудожском и Пряжин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Лоухском, Кемском</w:t>
      </w:r>
      <w:r>
        <w:rPr>
          <w:sz w:val="28"/>
          <w:szCs w:val="28"/>
        </w:rPr>
        <w:t>, Олонецком и Питкярант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348 обращений, в т.ч. у дете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690</w:t>
      </w:r>
      <w:r>
        <w:rPr>
          <w:sz w:val="28"/>
          <w:szCs w:val="28"/>
        </w:rPr>
        <w:t xml:space="preserve"> (АППГ – 2756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1 случаев клещевого энцефалита, 18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специфическую профилактику против клещевого энцефалита получили 10267 человек, в т.ч. детей – 2165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 К.В.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7-17T08:17:00Z</dcterms:modified>
  <cp:revision>11086</cp:revision>
  <dc:subject/>
  <dc:title> </dc:title>
</cp:coreProperties>
</file>