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pacing w:before="0" w:after="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ОЯ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 июня  2019г.</w:t>
              <w:tab/>
              <w:tab/>
              <w:tab/>
              <w:tab/>
              <w:tab/>
              <w:tab/>
              <w:tab/>
              <w:t xml:space="preserve">   № 54/392-4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Суоярви</w:t>
            </w:r>
          </w:p>
          <w:p>
            <w:pPr>
              <w:pStyle w:val="Heading5"/>
              <w:spacing w:before="0" w:after="0"/>
              <w:ind w:right="17" w:hanging="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минимального и максимального количества подписей, необходимых для регистрации кандидатов на должность Главы Лоймольского сельского поселен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положениями частей 1 и 6 статьи 20.1, статьи 22.1, части 10 статьи 22.2 Закона Республики Карелия  от 26 июня 2003 года  № 683-ЗРК «О муниципальных выборах в Республике Карелия»,   с учетом численности избирателей по состоянию на 1 января 2019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Суояр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right="17" w:firstLine="6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пределить для регистрации кандидатов на должность Главы Лоймольского сельского поселения, выдвинутых в порядке самовыдвижения,  подписи в количестве:</w:t>
            </w:r>
          </w:p>
          <w:p>
            <w:pPr>
              <w:pStyle w:val="Heading5"/>
              <w:tabs>
                <w:tab w:val="clear" w:pos="708"/>
                <w:tab w:val="left" w:pos="851" w:leader="none"/>
              </w:tabs>
              <w:spacing w:before="0" w:after="0"/>
              <w:ind w:left="660" w:right="1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tbl>
            <w:tblPr>
              <w:tblW w:w="8582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  <w:gridCol w:w="4319"/>
            </w:tblGrid>
            <w:tr>
              <w:trPr/>
              <w:tc>
                <w:tcPr>
                  <w:tcW w:w="8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ab/>
                    <w:t xml:space="preserve">                «Лоймольское сельское поселен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инимальное количество подписей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Максимальное количество подписей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851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575" w:leader="none"/>
                    </w:tabs>
                    <w:spacing w:before="0" w:after="0"/>
                    <w:ind w:right="17" w:hanging="0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  <w:t>15</w:t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left" w:pos="851" w:leader="none"/>
              </w:tabs>
              <w:spacing w:before="0" w:after="0"/>
              <w:ind w:left="660" w:right="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ИК Суоярвского района</w:t>
        <w:tab/>
        <w:t>М.С.Хлопкина</w:t>
      </w:r>
    </w:p>
    <w:p>
      <w:pPr>
        <w:pStyle w:val="Normal"/>
        <w:spacing w:lineRule="auto" w:line="192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Секретарь ТИК</w:t>
      </w:r>
    </w:p>
    <w:p>
      <w:pPr>
        <w:pStyle w:val="Normal"/>
        <w:tabs>
          <w:tab w:val="clear" w:pos="708"/>
          <w:tab w:val="left" w:pos="1200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уоярвского района</w:t>
        <w:tab/>
        <w:t xml:space="preserve"> Т.А.Бандур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80" w:after="0"/>
      <w:ind w:right="1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8:00Z</dcterms:created>
  <dc:creator>Марина</dc:creator>
  <dc:description/>
  <dc:language>en-US</dc:language>
  <cp:lastModifiedBy>user</cp:lastModifiedBy>
  <cp:lastPrinted>2018-07-17T14:12:00Z</cp:lastPrinted>
  <dcterms:modified xsi:type="dcterms:W3CDTF">2019-07-18T07:48:00Z</dcterms:modified>
  <cp:revision>2</cp:revision>
  <dc:subject/>
  <dc:title/>
</cp:coreProperties>
</file>