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ОЯ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5 июля  2019г.</w:t>
              <w:tab/>
              <w:tab/>
              <w:tab/>
              <w:tab/>
              <w:tab/>
              <w:tab/>
              <w:tab/>
              <w:t xml:space="preserve">        № 55/393-4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Суоярви</w:t>
            </w:r>
          </w:p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ах документов по проверке подписных листов, представленных кандидатами на должность Главы Лоймольского сельского поселения на  выборах  08 сентября 2019 года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18г. № 53/473-6,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 Суояр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форму ведомости проверки подписных листов, представляемых кандидатами в депутаты Советов сельских поселений  (или на должность Глав сельских поселений) Суоярвского района на  выборах «08» сентября 2019 года согласно приложению №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форму протокола об итогах проверки подписных листов, представляемых кандидатами в депутаты Советов сельских поселений  (или на должность Глав сельских поселений) Суоярвского района на  выборах «08» сентября 2019 года согласно приложению № 2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рке подписных листов использовать коды нарушений согласно Приложению № 4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.06.18г.№ 53/473-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комиссии </w:t>
              <w:tab/>
              <w:tab/>
              <w:tab/>
              <w:t xml:space="preserve">                           М.С.Хлоп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  <w:tab/>
              <w:tab/>
              <w:tab/>
              <w:tab/>
              <w:tab/>
              <w:t xml:space="preserve">                  Т.А.Бандурко 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ешению  Территориальной избирательной комиссии Суоярв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т «05» июля 2019г. № 55/393-4 </w:t>
                  </w:r>
                </w:p>
              </w:tc>
            </w:tr>
          </w:tbl>
          <w:p>
            <w:pPr>
              <w:pStyle w:val="FR2"/>
              <w:spacing w:lineRule="auto" w:line="276" w:before="0" w:after="0"/>
              <w:ind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и подписных листов, представленных кандидатом ________________ на  выбор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__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канди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едставлено кандидатом: ______________________ подпис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верки установл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620"/>
              <w:gridCol w:w="1914"/>
              <w:gridCol w:w="1914"/>
              <w:gridCol w:w="1915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пк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ста в папк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оки на лист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нарушения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: __________________________    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                                                           __________________________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проверки:  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 2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ешению  Территориальной избирательной комиссии Суоярвского райо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05» июля 2019 года №55/393-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ТО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подписных листов, представл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ом ________________ на  выборах «__» _______ 20__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ленных подписей</w:t>
              <w:tab/>
              <w:tab/>
              <w:tab/>
              <w:tab/>
              <w:tab/>
              <w:t>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ных подписей</w:t>
              <w:tab/>
              <w:tab/>
              <w:tab/>
              <w:tab/>
              <w:t xml:space="preserve">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енных подписей</w:t>
              <w:tab/>
              <w:tab/>
              <w:tab/>
              <w:tab/>
              <w:t xml:space="preserve">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остоверных (недействительных подписей)</w:t>
              <w:tab/>
              <w:t>_______ (____ 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стоверных и действительных подписей</w:t>
              <w:tab/>
              <w:tab/>
              <w:t xml:space="preserve">_______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4320"/>
              <w:gridCol w:w="3240"/>
            </w:tblGrid>
            <w:tr>
              <w:trPr/>
              <w:tc>
                <w:tcPr>
                  <w:tcW w:w="6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ние (причина) признания подписей недостоверными (недействительными)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недостоверных (недействительных) подписей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нарушени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отказа в регистрации кандидата  в депутаты (или на должность Главы поселения) ____________ (Ф.И.О.) ______________________  в соответствии с пунктами «е», «ж» ч. 14 ст. 26 Закона Республики Карелия «О муниципальных выборах в  Республике Карелия» не усматривается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б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матриваются основания для отказа в регистрации   кандидатом  в депутаты (или на должность Главы поселения) ____________ (Ф.И.О.) __________________ на основании   пунктов «е», «ж» ч. 14 ст. 26 Закона Республики Карелия «О муниципальных выборах в  Республике Карели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  ____________________</w:t>
              <w:tab/>
              <w:tab/>
              <w:t>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>Подпись</w:t>
              <w:tab/>
              <w:tab/>
              <w:tab/>
              <w:tab/>
              <w:t>Фамилия, иниц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окол получен:   «_____» ____________ 20__  года в _______ час. _______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    _________________________________  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ab/>
              <w:tab/>
              <w:tab/>
              <w:tab/>
              <w:tab/>
              <w:t>Фамилия, инициа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80" w:after="0"/>
      <w:ind w:right="17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9:00Z</dcterms:created>
  <dc:creator>Марина</dc:creator>
  <dc:description/>
  <dc:language>en-US</dc:language>
  <cp:lastModifiedBy>user</cp:lastModifiedBy>
  <cp:lastPrinted>2018-07-17T15:03:00Z</cp:lastPrinted>
  <dcterms:modified xsi:type="dcterms:W3CDTF">2019-07-18T07:49:00Z</dcterms:modified>
  <cp:revision>2</cp:revision>
  <dc:subject/>
  <dc:title/>
</cp:coreProperties>
</file>