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июля  2019г.</w:t>
        <w:tab/>
        <w:tab/>
        <w:tab/>
        <w:tab/>
        <w:tab/>
        <w:tab/>
        <w:tab/>
        <w:t xml:space="preserve">  № 56/394-4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Суоярви</w:t>
      </w:r>
    </w:p>
    <w:p>
      <w:pPr>
        <w:pStyle w:val="Normal"/>
        <w:tabs>
          <w:tab w:val="clear" w:pos="708"/>
          <w:tab w:val="left" w:pos="502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а на должность Главы Лоймольского сельского поселения Кузнецовой О.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Территориальную избирательную комиссию Суоярвского района  для регистрации кандидата на должность Главы Лоймоль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 избирательным объединением «Суоярвское местное отделение политической партии Единая Россия», проверив соблюдение предусмотренных законом порядка выдвижения кандидата и достоверность представленных сведений, руководствуясь статьей 26 Закона Республики Карелия «О муниципальных выборах в Республике Карелия»,  Территориальная избирательная комиссия  Суоярвского район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регистрировать кандидата на должность Главы Лоймольского сельского поселения Кузнецову Ольгу Олеговну, 1979 года рождения, выдвинутого  избирательным объединением «Суоярвское местное отделение политической партии  Единая Россия», «12» июля 2019 года в 15 часов 15 мину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дать Кузнецовой О.О. копию решения Территориальной избирательной комиссии Суоярвского района и удостоверение зарегистрированного кандид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комиссии </w:t>
        <w:tab/>
        <w:t>М.С. Хлоп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Т.А.Банду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49:00Z</dcterms:created>
  <dc:creator>Марина</dc:creator>
  <dc:description/>
  <dc:language>en-US</dc:language>
  <cp:lastModifiedBy>user</cp:lastModifiedBy>
  <cp:lastPrinted>2019-07-16T14:35:00Z</cp:lastPrinted>
  <dcterms:modified xsi:type="dcterms:W3CDTF">2019-07-18T07:49:00Z</dcterms:modified>
  <cp:revision>2</cp:revision>
  <dc:subject/>
  <dc:title/>
</cp:coreProperties>
</file>