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июля  2019г.</w:t>
        <w:tab/>
        <w:tab/>
        <w:tab/>
        <w:tab/>
        <w:tab/>
        <w:tab/>
        <w:tab/>
        <w:t xml:space="preserve">        № 57/395-4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Суоярв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 на должность Главы  Лоймольского сельского поселения Чернюговой Е.С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Суоярвского района для регистрации кандидата на должность Главы Лоймольского сельского поселения Чернюговой Е.С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Суоярвского района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2 Закона Республики Карелия «О муниципальных выборах в Республике Карелия» и решением Территориальной избирательной комиссии № 54/392-4 района от «27» июня 2019 года для регистрации кандидата на должность Главы Лоймольского сельского поселения, выдвинутого в порядке самовыдвижения, необходимо представить не менее 12 подписей избир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кандидата на должность Главы Лоймольского сельского поселения Чернюговой Е.С. было представлено 15 подписей избирателей, из которых   проверено 15 подписей. Руководствуясь статьей 26 Закона Республики Карелия «О муниципальных выборах в Республике Карелия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Суоярвского района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ом на должность Главы Лоймольского сельского поселения Чернюгову Екатерину Сергеевну, 1983 года рождения «17»  июля  2019  года в  15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Чернюговой Е.С. копию решения Территориальной избирательной комиссии Суоярв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информацию о регистрации кандидата Чернюговой Е.С.  в  газете «Суоярвски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комиссии                                                    М.С. Хлоп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</w:t>
        <w:tab/>
        <w:t>Т.А.Банду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1:00Z</dcterms:created>
  <dc:creator>Марина</dc:creator>
  <dc:description/>
  <dc:language>en-US</dc:language>
  <cp:lastModifiedBy>user</cp:lastModifiedBy>
  <cp:lastPrinted>2018-07-28T15:44:00Z</cp:lastPrinted>
  <dcterms:modified xsi:type="dcterms:W3CDTF">2019-07-18T07:51:00Z</dcterms:modified>
  <cp:revision>2</cp:revision>
  <dc:subject/>
  <dc:title/>
</cp:coreProperties>
</file>