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7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348 обращений </w:t>
      </w:r>
      <w:r>
        <w:rPr>
          <w:sz w:val="28"/>
          <w:szCs w:val="28"/>
        </w:rPr>
        <w:t xml:space="preserve">(АППГ – 2756 человек). С начала сезона  подтверждены 11 случаев клещевого энцефалита, 1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Е.Э. 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18T08:45:00Z</dcterms:modified>
  <cp:revision>11100</cp:revision>
  <dc:subject/>
  <dc:title> </dc:title>
</cp:coreProperties>
</file>