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Суояр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уоярви</w:t>
        <w:tab/>
        <w:tab/>
        <w:tab/>
        <w:tab/>
        <w:tab/>
        <w:tab/>
        <w:tab/>
        <w:t>«17» июля 2019 год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</w:rPr>
        <w:t>57/398-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интересов Территориальной избирательной комиссии Суоярвского района на выборах главы Лойм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8 сентября 2019 года  в судебных инстанция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т 27.06.2003 года № 683-ЗРК "О муниципальных выборах в Республике Карелия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рриториальная избирательная комиссия Суоярв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оверить представление интересов Территориальной избирательной комиссии  Суоярвского района на выборах  главы Лоймольского сельского поселения в судебных инстанциях  Полищуку П.В., члену комиссии с правом решающего голо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муниципального образования «Суоярвский район» 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лосовали: «За» - 7, «Против» -0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Председатель избирательной комиссии                                       М.С. Хлопкина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7875" w:leader="none"/>
        </w:tabs>
        <w:spacing w:lineRule="auto" w:line="276"/>
        <w:rPr>
          <w:szCs w:val="28"/>
        </w:rPr>
      </w:pPr>
      <w:r>
        <w:rPr>
          <w:szCs w:val="28"/>
        </w:rPr>
        <w:t>Секретарь избирательной комиссии</w:t>
        <w:tab/>
        <w:t>Т.А.Бандурко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0:00Z</dcterms:created>
  <dc:creator>User13</dc:creator>
  <dc:description/>
  <dc:language>en-US</dc:language>
  <cp:lastModifiedBy>Марина</cp:lastModifiedBy>
  <cp:lastPrinted>2019-07-23T09:51:00Z</cp:lastPrinted>
  <dcterms:modified xsi:type="dcterms:W3CDTF">2019-07-23T06:53:00Z</dcterms:modified>
  <cp:revision>4</cp:revision>
  <dc:subject/>
  <dc:title/>
</cp:coreProperties>
</file>