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Суоярвск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июля 2019 года</w:t>
        <w:tab/>
        <w:tab/>
        <w:tab/>
        <w:tab/>
        <w:tab/>
        <w:t xml:space="preserve">             № 57/399-4</w:t>
        <w:tab/>
        <w:tab/>
        <w:t>г.Суоярви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78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уполномоченных территориальной</w:t>
      </w:r>
    </w:p>
    <w:p>
      <w:pPr>
        <w:pStyle w:val="Normal"/>
        <w:tabs>
          <w:tab w:val="clear" w:pos="708"/>
          <w:tab w:val="left" w:pos="2400" w:leader="none"/>
          <w:tab w:val="left" w:pos="2832" w:leader="none"/>
          <w:tab w:val="left" w:pos="780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Суоярвского района</w:t>
      </w:r>
    </w:p>
    <w:p>
      <w:pPr>
        <w:pStyle w:val="Heading1"/>
        <w:spacing w:lineRule="auto" w:line="276" w:before="24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Территориальной избирательной комиссии  Суоярвского района по привлечению виновных лиц к ответственности за совершение административных правонарушений, посягающих на избирательные права граждан, в соответствии с частью 5 статьи 28.3 Кодекса Российской Федерации об административных правонарушениях Территориальная избирательная комиссия Суоярвского района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Назначить уполномоченными территориальной избирательной комиссии Суоярвского района следующих членов территориальной избирательной комиссии с правом решающего гол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винцева Н.Н., зам.председателя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ищук П.В., член комиссии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М.С. Хлопкин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Т.А.Бандур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дминистративном правонаруш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ном  физическим лицом</w:t>
      </w:r>
    </w:p>
    <w:p>
      <w:pPr>
        <w:pStyle w:val="Normal"/>
        <w:tabs>
          <w:tab w:val="clear" w:pos="708"/>
          <w:tab w:val="left" w:pos="6285" w:leader="none"/>
          <w:tab w:val="left" w:pos="67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 время составления протокола)</w:t>
        <w:tab/>
        <w:t>(место составления протокола)</w:t>
        <w:tab/>
        <w:tab/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члена избирательной комиссии с правом решающего голоса, составившего протокол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    решением </w:t>
        <w:tab/>
        <w:t>избирательной комиссии составлять протоколы об административных правонарушениях, составил (а) настоящий протокол в том, что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(ФИО, дата и место рождения,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службы или учебы, занимаемая должность (род занятий),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 лица, совершившего правонарушение)</w:t>
      </w:r>
    </w:p>
    <w:p>
      <w:pPr>
        <w:pStyle w:val="Header"/>
        <w:tabs>
          <w:tab w:val="clear" w:pos="708"/>
        </w:tabs>
        <w:rPr/>
      </w:pPr>
      <w:r>
        <w:rPr/>
        <w:t xml:space="preserve">являясь  </w:t>
      </w:r>
      <w:r>
        <w:rPr>
          <w:u w:val="single"/>
        </w:rPr>
        <w:tab/>
      </w:r>
    </w:p>
    <w:p>
      <w:pPr>
        <w:pStyle w:val="Header"/>
        <w:tabs>
          <w:tab w:val="clear" w:pos="708"/>
          <w:tab w:val="left" w:pos="1035" w:leader="none"/>
          <w:tab w:val="left" w:pos="1695" w:leader="none"/>
        </w:tabs>
        <w:jc w:val="center"/>
        <w:rPr/>
      </w:pPr>
      <w:r>
        <w:rPr/>
        <w:t>(кандидатом, зарегистрированным кандидатом, уполномоченным представителем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1035" w:leader="none"/>
          <w:tab w:val="left" w:pos="1695" w:leader="none"/>
        </w:tabs>
        <w:jc w:val="right"/>
        <w:rPr/>
      </w:pPr>
      <w:r>
        <w:rPr/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збирательного объединения, иным участником избирательной кампании, иным лицом) совершил (а)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1425" w:leader="none"/>
        </w:tabs>
        <w:jc w:val="center"/>
        <w:rPr/>
      </w:pPr>
      <w:r>
        <w:rPr/>
        <w:t xml:space="preserve">                   </w:t>
      </w:r>
      <w:r>
        <w:rPr/>
        <w:t>(время, место, краткое изложение сути административного правонарушения)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которое предусмотрена часть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статьи (статьей)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120" w:leader="none"/>
          <w:tab w:val="left" w:pos="6372" w:leader="none"/>
          <w:tab w:val="left" w:pos="7080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на основании материалов, подготовленных   </w:t>
      </w:r>
    </w:p>
    <w:p>
      <w:pPr>
        <w:pStyle w:val="Normal"/>
        <w:pBdr>
          <w:bottom w:val="single" w:sz="4" w:space="0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члена избирательной комиссии с правом решающего голо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бнаружения совершенного (фамилия, инициалы лица, в отношении котороговозбуждено дело об административном правонарушении, </w:t>
        <w:tab/>
        <w:tab/>
        <w:t xml:space="preserve">               иных участников)административного правонаруш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нициалы лица, в отношении которого возбуждено дело об административном правонарушении,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участников производства по данному делу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зъяснены их права и обязанности, предусмотренные статьями 25.1 – 25.10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в отношении которого возбуждено                                                   (подпись потерпевшего)дело об административном правонаруш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и свидетелей)</w:t>
      </w:r>
    </w:p>
    <w:p>
      <w:pPr>
        <w:pStyle w:val="TextBodyIndent"/>
        <w:rPr>
          <w:szCs w:val="24"/>
        </w:rPr>
      </w:pPr>
      <w:r>
        <w:rPr>
          <w:szCs w:val="24"/>
        </w:rPr>
        <w:t>Объяснение лица, в отношении которого возбуждено дело об административном правонарушении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в отношении которого возбуждено дело об административном правонарушении)</w:t>
      </w:r>
    </w:p>
    <w:p>
      <w:pPr>
        <w:pStyle w:val="TextBodyIndent"/>
        <w:rPr>
          <w:szCs w:val="24"/>
        </w:rPr>
      </w:pPr>
      <w:r>
        <w:rPr>
          <w:szCs w:val="24"/>
        </w:rPr>
        <w:t>Протокол составлен в присутствии потерпевшего (их), свидетеля (ей), понятых (нужное подчеркнуть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адреса места жительства потерпевшего (их), свидетеля (ей), иных участников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следующие документы (нужное подчеркнуть).</w:t>
      </w:r>
    </w:p>
    <w:p>
      <w:pPr>
        <w:pStyle w:val="Header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Объяснение лица, совершившего административное правонарушение, его замечания по содержанию протокола и о мотивах отказа от подписания проток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казания потерпевшего (их) и свидетеля (ей)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/>
        <w:t>3. Иные документы, имеющие отношение к данному административному правонарушению (указать какие).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составившего протокол)                                       (инициалы, фамилия)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 лица, в отношении которого возбуждено дело </w:t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министративном правонаруше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об административном правонарушении получи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подпись лица, в отношении которого возбуждено дело                                  (инициалы, фамилия)об административном правонарушении)     (дата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потерпевшего (ей)                                                                                   (инициалы, фамилия)                                                                                                               </w:t>
        <w:tab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0:00Z</dcterms:created>
  <dc:creator>User</dc:creator>
  <dc:description/>
  <dc:language>en-US</dc:language>
  <cp:lastModifiedBy>user</cp:lastModifiedBy>
  <cp:lastPrinted>2019-07-23T12:29:00Z</cp:lastPrinted>
  <dcterms:modified xsi:type="dcterms:W3CDTF">2019-07-23T10:00:00Z</dcterms:modified>
  <cp:revision>2</cp:revision>
  <dc:subject/>
  <dc:title/>
</cp:coreProperties>
</file>