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Внимание! «Сайты – двойники» Росреестра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Segoe UI" w:hAnsi="Segoe UI" w:cs="Segoe UI"/>
          <w:bCs/>
          <w:i/>
          <w:i/>
          <w:i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bCs/>
          <w:color w:val="000000"/>
        </w:rPr>
        <w:t>В сети «Интернет» действуют сайты, использующие официальную символику Росреестра и схожее наз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 xml:space="preserve">Управление Росреестра по Республике Карелия напоминает, что единственным официальным ресурсом Росреестра является </w:t>
      </w:r>
      <w:r>
        <w:rPr>
          <w:rFonts w:cs="Segoe UI" w:ascii="Segoe UI" w:hAnsi="Segoe UI"/>
        </w:rPr>
        <w:t>сайт </w:t>
      </w:r>
      <w:hyperlink r:id="rId2">
        <w:r>
          <w:rPr>
            <w:rStyle w:val="InternetLink"/>
            <w:rFonts w:cs="Segoe UI" w:ascii="Segoe UI" w:hAnsi="Segoe UI"/>
            <w:u w:val="single"/>
          </w:rPr>
          <w:t>https://rosreestr.ru</w:t>
        </w:r>
      </w:hyperlink>
      <w:r>
        <w:rPr>
          <w:rFonts w:cs="Segoe UI" w:ascii="Segoe UI" w:hAnsi="Segoe UI"/>
        </w:rPr>
        <w:t>. Путем доступа к данному сайту</w:t>
      </w:r>
      <w:r>
        <w:rPr>
          <w:rFonts w:cs="Segoe UI" w:ascii="Segoe UI" w:hAnsi="Segoe UI"/>
          <w:color w:val="000000"/>
        </w:rPr>
        <w:t xml:space="preserve"> возможно получение государственных услуг Росреестра в электронном вид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>Сайты-двойники, использующие дизайн и символику Росреестра, предлагают за деньги оказать услуги, которые Росреестр оказывает бесплатно, не имеют отношения к Росреестр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 xml:space="preserve">За достоверность и актуальность информации, содержащейся на сайтах, подражающих дизайну и символике Росреестра, Росреестр ответственности не нес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 xml:space="preserve">Следует отметить, что обращение к сайтам-двойникам может повлечь финансовые потери для заявителей, а также привести к получению недостоверных сведений в сфере недвижимост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i/>
          <w:i/>
          <w:iCs/>
          <w:color w:val="000000"/>
        </w:rPr>
      </w:pPr>
      <w:r>
        <w:rPr>
          <w:rFonts w:eastAsia="Calibri" w:cs="Segoe UI" w:ascii="Segoe UI" w:hAnsi="Segoe UI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276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Zareckii</dc:creator>
  <dc:description/>
  <dc:language>en-US</dc:language>
  <cp:lastModifiedBy>miheeva</cp:lastModifiedBy>
  <cp:lastPrinted>2019-06-28T14:33:00Z</cp:lastPrinted>
  <dcterms:modified xsi:type="dcterms:W3CDTF">2019-07-16T08:23:00Z</dcterms:modified>
  <cp:revision>3</cp:revision>
  <dc:subject/>
  <dc:title/>
</cp:coreProperties>
</file>