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60"/>
        <w:gridCol w:w="5053"/>
        <w:gridCol w:w="423"/>
        <w:gridCol w:w="5427"/>
      </w:tblGrid>
      <w:tr>
        <w:trPr>
          <w:trHeight w:val="734" w:hRule="atLeast"/>
        </w:trPr>
        <w:tc>
          <w:tcPr>
            <w:tcW w:w="36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 образования  «Суоярвский  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» от 23 июля 2019 года  № 48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4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ИЗВЕЩЕНИЕ О ПРОВЕДЕНИИ АУКЦИОН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ов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ы аренды  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оказание услуг в сфере жилищно-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оказание услуг в сфере жилищно-коммунального хозяйств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11 мес. 25 дней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2 – 11 мес. 25 дн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1565,00 руб. в месяц  без учета  НДС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1584,00 руб. в месяц без учета НД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</w:t>
      </w:r>
      <w:r>
        <w:rPr/>
        <w:t>Лот № 1 –  78,00 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79,00 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мер задатк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3756,00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380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9"/>
        <w:rPr>
          <w:b/>
          <w:b/>
        </w:rPr>
      </w:pP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14 августа  2019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начение платежа: задаток по лоту № __  для участия в открытом аукционе на право заключения договора аренды недвижимого имущества, назначенном на 16 августа 2019 года. </w:t>
      </w:r>
      <w:r>
        <w:rPr>
          <w:color w:val="000000"/>
        </w:rPr>
        <w:t>НДС не облаг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 xml:space="preserve">Заявки на участие в аукционе принимаются 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с  25 июля 2019 года по 14 августа</w:t>
      </w:r>
      <w:r>
        <w:rPr/>
        <w:t xml:space="preserve"> 2019 года </w:t>
      </w:r>
      <w:r>
        <w:rPr>
          <w:bCs/>
        </w:rPr>
        <w:t xml:space="preserve">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color w:val="000000"/>
        </w:rPr>
        <w:t xml:space="preserve">Дата и время окончания приема заявок </w:t>
      </w:r>
      <w:r>
        <w:rPr/>
        <w:t>– 14 августа 2019 г. 16 ч. 30 мин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 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рассмотрения заявок на участие в аукционе: 15</w:t>
      </w:r>
      <w:r>
        <w:rPr/>
        <w:t xml:space="preserve"> августа  2019 года в 11-00 часов. Место рассмотрения заявок -  г. Суоярви, ул. Шельшакова, д. 6 каб. 2.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16 августа 2019 года 11 час 30 ми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2" w:hanging="0"/>
        <w:jc w:val="both"/>
        <w:rPr/>
      </w:pPr>
      <w:r>
        <w:rPr/>
        <w:t xml:space="preserve">  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>
          <w:b/>
        </w:rPr>
        <w:t xml:space="preserve">Дата подведения итогов аукциона: 16 августа   2019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26 июля, 02 августа, 09 августа 2019 года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8.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user</cp:lastModifiedBy>
  <cp:lastPrinted>2019-07-22T18:53:00Z</cp:lastPrinted>
  <dcterms:modified xsi:type="dcterms:W3CDTF">2019-07-24T08:17:00Z</dcterms:modified>
  <cp:revision>140</cp:revision>
  <dc:subject/>
  <dc:title>                                                                                                                              </dc:title>
</cp:coreProperties>
</file>