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59"/>
        <w:gridCol w:w="5029"/>
        <w:gridCol w:w="420"/>
        <w:gridCol w:w="5427"/>
      </w:tblGrid>
      <w:tr>
        <w:trPr>
          <w:trHeight w:val="982" w:hRule="atLeast"/>
        </w:trPr>
        <w:tc>
          <w:tcPr>
            <w:tcW w:w="3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образования  «Суоярвский район» от  23 июля   2019  года  № 4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Суояр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, помещение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подвал – этаж, кадастровый (условный) номер 10:16:0010528:1195 (10-10-01/075/2011-068). Стены дома - кирпичные, фундамент - сборные ж/б блоки, кровля (на здании) - шифер, отделка стен  –  окрашены, оклеены, покрытие пола – бетонные, ДВП,  окна – двойные, створные, состояние оконных и  дверных заполнений – удовлетворительное. Коммуникации: электроснабжение; центральное отопление; холодное водоснабжение и  канализация (в здании)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i/>
          <w:i/>
        </w:rPr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>:  мастерская по ремонту обув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</w:t>
      </w:r>
      <w:r>
        <w:rPr/>
        <w:t xml:space="preserve">  4 228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  тысячи  двести двадцать восемь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11 руб.00 коп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</w:t>
      </w:r>
      <w:r>
        <w:rPr/>
        <w:t xml:space="preserve"> – 10 147</w:t>
      </w:r>
      <w:r>
        <w:rPr>
          <w:sz w:val="23"/>
          <w:szCs w:val="23"/>
        </w:rPr>
        <w:t xml:space="preserve"> руб. 00 коп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13 августа  2019 года по следующим реквизитам: получатель платежа - Администрация муниципального образования «Суоярвский район», ИНН 1016010302, КПП 101601001, л/с 05063024140, расчетный счет:  р\счет № 40302810886023000072, банк:  Отделение – НБ Республика Карелия, БИК 048602001, ОКТМО 8665 01 01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16 августа 2019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b/>
          <w:color w:val="000000"/>
          <w:spacing w:val="1"/>
          <w:u w:val="single"/>
        </w:rPr>
        <w:t>Участниками аукциона по лоту № 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 частями 4 и 5   статьи 14 Федерального закона от 24.07.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>Заявки на участие в аукционе принимаются  с 24 июля 2019 года до  17 час. 00 мин. 13 августа</w:t>
      </w:r>
      <w:r>
        <w:rPr/>
        <w:t xml:space="preserve"> 2018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7 час. 00 мин. (обед с 12 час. 45 мин.  до 14 час. 00 мин)  (время московское) по адресу: </w:t>
      </w:r>
      <w:r>
        <w:rPr/>
        <w:t>г. Суоярви, ул. Шельшакова, д. 6, каб. 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7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 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, Суоярвского городского поселения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.suojarvi.ru, http://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ojarv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14 августа  2019 года в 11.00. 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16 августа 2019 года 11 час 00 мин.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16 августа   2018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25 июля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01 августа, 08 августа  2019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user</cp:lastModifiedBy>
  <cp:lastPrinted>2018-05-31T17:49:00Z</cp:lastPrinted>
  <dcterms:modified xsi:type="dcterms:W3CDTF">2019-07-24T06:09:00Z</dcterms:modified>
  <cp:revision>134</cp:revision>
  <dc:subject/>
  <dc:title>                                                                                                                              </dc:title>
</cp:coreProperties>
</file>