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7.2019</w:t>
        <w:tab/>
        <w:tab/>
        <w:tab/>
        <w:tab/>
        <w:tab/>
        <w:t xml:space="preserve">                                                                 №  4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льзователей ГИИС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ый бюджет» и о наделен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правом использования СКЗИ и ЭП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ИИС «Электронный бюджет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работы в Государственной интегрированной информационной системе управления общественными финансами «Электронный бюджет» (Далее - ГИИС «Электронный бюджет»), во исполнение указаний Министерства Финансов Российской Федерации от 21 апреля 2015 года № 21-03-05/22801 и в соответствии с  Договором № 35/94 от 25.12.2013 г. об обмене электронными докумен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льзователями ГИИС «Электронный бюджет», ответственными за ведение ведомственных перечней, формирование, а также согласование предложений о внесении изменений в базовые перечни, ведение реестра участников бюджетного процесса и наделить правом использования средств криптографической защиты информации (далее - СКЗИ) и усиленной квалифицированной электронной подписи (далее - ЭП) в ГИИС «Электронный бюджет», следующих сотрудников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71"/>
        <w:gridCol w:w="3401"/>
        <w:gridCol w:w="2530"/>
      </w:tblGrid>
      <w:tr>
        <w:trPr>
          <w:trHeight w:val="3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рганизации 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тров Роман Вита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нансовый орган муниципального образования 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шкова Татья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нансовый орган муниципального образования 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Ленчикова Людмил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Суоярвский район» по жилищно-коммунальному хозяйств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ый орган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слей Ин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ый орган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Хвойницкая Елена 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Главный специалист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ый орган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тров Роман Вита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«Суоярвский райо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шкова Татья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Ленчикова Людмил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Суоярвский район» по жилищно-коммунальному хозяйств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слей Ин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Хвойницкая Еле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Главный специалист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торами автоматизированного рабочего места для подключения к ГИИС «Электронный бюджет» (далее – АРМ), ответственными за техническое обеспечение работы с компонентами ГИИС «Электронный бюджет» и подключение пользователей и наделить правом использования средств криптографической защиты информации (далее - СКЗИ) и усиленной квалифицированной электронной подписи (далее - ЭП) в ГИИС «Электронный бюджет»,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08"/>
        <w:gridCol w:w="598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слей Инна Валерьевн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войницкая Елена Валерьевн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управления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pacing w:val="1"/>
          <w:sz w:val="28"/>
          <w:szCs w:val="28"/>
        </w:rPr>
        <w:t>3. Уполномочить Администраторов АРМ на получение в Управлении Федерального казначейства по Республике Карелия СКЗИ, лицензионных ключей, эксплуатационной документации к ним и сертификатов ключей проверки электронных подписей (оформленных на бумажном носителе и в виде файлов) на должностных лиц, перечисленных в пункте 1 настоящего при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240" w:after="0"/>
        <w:ind w:left="0" w:firstLine="720"/>
        <w:jc w:val="both"/>
        <w:rPr/>
      </w:pPr>
      <w:r>
        <w:rPr>
          <w:sz w:val="28"/>
          <w:szCs w:val="28"/>
        </w:rPr>
        <w:t xml:space="preserve">Возложить на Администраторов АРМ обязанности </w:t>
      </w:r>
      <w:r>
        <w:rPr>
          <w:spacing w:val="1"/>
          <w:sz w:val="28"/>
          <w:szCs w:val="28"/>
        </w:rPr>
        <w:t xml:space="preserve">по организации и обеспечению бесперебойной эксплуатации программно-технических средств АРМ, в том числе СКЗИ и средств электронной подписи, по обеспечению и контролю мероприятий по защите информации, по хранению и учету СКЗИ и средств электронной подписи, в соответствии с требованиями эксплуатационной документации к ним, а также по взаимодействию с Управлением Федерального казначейства по Республике Карелия и службой поддержки </w:t>
      </w:r>
      <w:r>
        <w:rPr>
          <w:sz w:val="28"/>
          <w:szCs w:val="28"/>
        </w:rPr>
        <w:t xml:space="preserve">ГИИС «Электронный бюджет» </w:t>
      </w:r>
      <w:r>
        <w:rPr>
          <w:spacing w:val="1"/>
          <w:sz w:val="28"/>
          <w:szCs w:val="28"/>
        </w:rPr>
        <w:t>по техническим вопросам и вопросам обеспечения безопасности информации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орам АРМ провести инструктаж должностных лиц, указанных в пункте 1 настоящего приказа, ознакомить их под подпись с Договором об обмене электронными документами № 35/94 от 25.12.2013г. и дополнительными соглашениями к нему, Федеральным законом «Об электронной подписи» 63-ФЗ от 06.04.2011 и Инструкцией об организации и обеспечении 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№ 152 от 13.06.2001 года, эксплуатационной документацией на СКЗИ и средства электронной подписи, инструкциями по работе в ГИИС «Электронный бюджет»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казанные в пунктах 1 и 2 настоящего приказа должностные лица несут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охранение в тайне конфиденциальной информации, ставшей им известной в процессе обмена информацией между Управлением Федерального казначейства по </w:t>
      </w:r>
      <w:r>
        <w:rPr>
          <w:spacing w:val="1"/>
          <w:sz w:val="28"/>
          <w:szCs w:val="28"/>
        </w:rPr>
        <w:t>Республике Карелия, ГИИС «Электронный бюджет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лючей электронной подписи и ключевой информации к СК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КЗИ и средств электронной под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веренную копию настоящего приказа представить в Управление Федерального казначейства по </w:t>
      </w:r>
      <w:r>
        <w:rPr>
          <w:spacing w:val="1"/>
          <w:sz w:val="28"/>
          <w:szCs w:val="28"/>
        </w:rPr>
        <w:t>Республике Карел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/>
      </w:pPr>
      <w:r>
        <w:rPr>
          <w:sz w:val="28"/>
          <w:szCs w:val="28"/>
        </w:rPr>
        <w:t>9.   Распоряжение № 370 от 01.07.2019 г. «О назначении пользователей ГИИС «Электронный бюджет» и о наделении их правом использования СКЗИ и ЭП в ГИИС «Электронный бюджет» считать утратившим силу.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_____________                     Р.В.Петров  </w:t>
      </w:r>
    </w:p>
    <w:p>
      <w:pPr>
        <w:pStyle w:val="Normal"/>
        <w:rPr/>
      </w:pPr>
      <w:r>
        <w:rPr/>
        <w:t>Разослать: дело, финансовое управление, УФК по Республике Карели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RaiFo18</cp:lastModifiedBy>
  <cp:lastPrinted>2019-07-26T10:41:00Z</cp:lastPrinted>
  <dcterms:modified xsi:type="dcterms:W3CDTF">2019-07-26T07:41:00Z</dcterms:modified>
  <cp:revision>12</cp:revision>
  <dc:subject/>
  <dc:title/>
</cp:coreProperties>
</file>