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6.2019</w:t>
        <w:tab/>
        <w:tab/>
        <w:tab/>
        <w:tab/>
        <w:tab/>
        <w:t xml:space="preserve">                                                              № 4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остава рабочей групп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ализации региональных проек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Суояр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Суоярвского района региональных проектов «Содействие занятости женщин – создание условий дошкольного образования для детей в возрасте до трех лет»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Поддержка семей, имеющих детей», </w:t>
      </w:r>
      <w:r>
        <w:rPr>
          <w:rFonts w:eastAsia="Times New Roman" w:cs="Times New Roman" w:ascii="Times New Roman" w:hAnsi="Times New Roman"/>
          <w:sz w:val="28"/>
          <w:szCs w:val="28"/>
        </w:rPr>
        <w:t>«Современная школа»</w:t>
      </w:r>
      <w:r>
        <w:rPr>
          <w:rFonts w:cs="Times New Roman" w:ascii="Times New Roman" w:hAnsi="Times New Roman"/>
          <w:sz w:val="28"/>
          <w:szCs w:val="28"/>
        </w:rPr>
        <w:t xml:space="preserve">, «Успех каждого ребенка», «Учитель будущего», «Цифровая образовательная среда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я муниципального образования «Суоярв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состав рабочей группы по реализации региональных проектов  на территории Суоярвского района в соответствии с приложением к настоящему постановлению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значить ответственными  исполнителями мероприятий по региональным проектам отдел образования и социальной политики, муниципальные образовательные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Разместить настоящее постановление на официальном сайте органа      местного самоуправления в информационно</w:t>
      </w:r>
      <w:r>
        <w:rPr>
          <w:color w:val="000000"/>
          <w:sz w:val="27"/>
          <w:szCs w:val="27"/>
        </w:rPr>
        <w:t>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оярвский район»                                                                           Т.В.Тишков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 Т.В.Тишковой, ООиСП, МОУ ДОШИ», Суоярвская спортивная школа, МКУ « ЦБ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17.06.2019 №406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реализации региональных проектов  на территории Суоярвского район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Тишкова - исполняющий обязанности Главы администрации муниципального образования «Суоярвский район», ответственный за координацию работы по реализации национальных проектов в Суоярвском район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ьят Ж.Л.- начальник отдела образования и социальной политики, заместитель председател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М. Бурнатская - главный специалист отдела образования и социальной политик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ють О.С.- ведущий специалист отдела образования и социальной политик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гова Т.А.-специалист отдела образования и социальной политик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иров А.В.- директор МОУ «Суоярвская СОШ» (по согласованию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Е.Н.- директор МОУ «ДОШИ» г. Суоярви (по согласованию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реняк О.М.- директор Суоярвской спортивной школы (по согласованию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Тетушкина Е.А.- ведущий экономист МКУ «ЦБ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5:00Z</dcterms:created>
  <dc:creator>Exam</dc:creator>
  <dc:description/>
  <dc:language>en-US</dc:language>
  <cp:lastModifiedBy>user</cp:lastModifiedBy>
  <cp:lastPrinted>2019-06-19T09:42:00Z</cp:lastPrinted>
  <dcterms:modified xsi:type="dcterms:W3CDTF">2019-07-30T07:05:00Z</dcterms:modified>
  <cp:revision>2</cp:revision>
  <dc:subject/>
  <dc:title/>
</cp:coreProperties>
</file>