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6895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06.2019</w:t>
        <w:tab/>
        <w:tab/>
        <w:tab/>
        <w:tab/>
        <w:tab/>
        <w:t xml:space="preserve">                                                              № 404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создании муниципального (опорного) центра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ого образования дете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Суоярвском районе</w:t>
      </w:r>
    </w:p>
    <w:p>
      <w:pPr>
        <w:pStyle w:val="Style15"/>
        <w:ind w:firstLine="708"/>
        <w:jc w:val="both"/>
        <w:rPr/>
      </w:pPr>
      <w:r>
        <w:rPr>
          <w:color w:val="000000"/>
          <w:sz w:val="27"/>
          <w:szCs w:val="27"/>
        </w:rPr>
        <w:t xml:space="preserve">В целях реализации мероприятий федерального проекта «Успех каждого ребенка» национального проекта «Образование» (приложение к протоколу заседания проектного комитета по национальному проекту «Образование» от 7 декабря 2018 года №3), в соответствии с  приказом Министерства образования Республики Карелия от 25.04.2019 № 465 «Об утверждении примерного положения о деятельности муниципального (опорного) центра дополнительного образования детей» администрация муниципального образования «Суоярвский район» </w:t>
      </w:r>
      <w:r>
        <w:rPr>
          <w:color w:val="000000"/>
          <w:sz w:val="32"/>
          <w:szCs w:val="32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оздать на базе муниципального образовательного  учреждения  дополнительного образования «Школа искусств» г. Суоярви муниципальный (опорный) центр дополнительного образования детей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 Руководителю Муниципального образовательного  учреждения  дополнительного образования «Школа искусств» г. Суоярви Е.Н.Смирновой обеспечить функционирование муниципального (опорного) центра дополнительного образования детей в соответствии с примерным </w:t>
      </w:r>
      <w:r>
        <w:rPr>
          <w:color w:val="000000"/>
          <w:sz w:val="27"/>
          <w:szCs w:val="27"/>
        </w:rPr>
        <w:t>положением о деятельности муниципального (опорного) центра дополнительного образования детей, утвержденным приказом Министерства образования Республики Карелия от 25.04.2019 № 465 «Об утверждении примерного положения о деятельности муниципального (опорного) центра дополнительного образования детей»;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уществлять организационное, методическое, аналитическое сопровождение и мониторинг развития системы дополнительного образования на территории Суоярвского района в рамках реализации федерального проекта «Успех каждого ребенка» национального проекта «Образование»;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еспечить взаимодействие с  региональным оператором персонифицированного финансирования  дополнительного образования детей в Республике Карелия, содействовать информированию о системе персонифицированного финансирования дополнительного образования детей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>3. Разместить настоящее постановление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уоярвский район»                                                                           Т.В.Тишкова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ть: дело,  Т.В.Тишковой, ООиСП, МОУ ДОШИ», Суоярвская спортивная школа, МКУ « ЦБ»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06:00Z</dcterms:created>
  <dc:creator>Exam</dc:creator>
  <dc:description/>
  <dc:language>en-US</dc:language>
  <cp:lastModifiedBy>user</cp:lastModifiedBy>
  <cp:lastPrinted>2019-06-18T09:44:00Z</cp:lastPrinted>
  <dcterms:modified xsi:type="dcterms:W3CDTF">2019-07-30T07:06:00Z</dcterms:modified>
  <cp:revision>2</cp:revision>
  <dc:subject/>
  <dc:title/>
</cp:coreProperties>
</file>