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07.2019</w:t>
        <w:tab/>
        <w:tab/>
        <w:tab/>
        <w:tab/>
        <w:t xml:space="preserve">                                                                                       № 49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утверждении Плана мероприятий</w:t>
      </w:r>
    </w:p>
    <w:p>
      <w:pPr>
        <w:pStyle w:val="Normal"/>
        <w:rPr/>
      </w:pPr>
      <w:r>
        <w:rPr>
          <w:b/>
          <w:i/>
          <w:sz w:val="24"/>
          <w:szCs w:val="24"/>
        </w:rPr>
        <w:t>(«дорожной карты») по достижению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евых показателей реализаци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гиональной составляющей национальног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екта «Культура»  в Суоярвском район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2019-2024 год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EFEFE" w:val="clear"/>
        <w:ind w:firstLine="708"/>
        <w:jc w:val="both"/>
        <w:rPr>
          <w:color w:val="020C22"/>
          <w:sz w:val="24"/>
          <w:szCs w:val="24"/>
        </w:rPr>
      </w:pPr>
      <w:r>
        <w:rPr>
          <w:sz w:val="24"/>
          <w:szCs w:val="24"/>
        </w:rPr>
        <w:t>Во исполнение Указа Президента Российской Федерации от 7 мая 2018 года № 204 «</w:t>
      </w:r>
      <w:r>
        <w:rPr>
          <w:color w:val="020C22"/>
          <w:sz w:val="24"/>
          <w:szCs w:val="24"/>
        </w:rPr>
        <w:t>О национальных целях и стратегических задачах развития Российской Федерации на период до 2024 года,</w:t>
      </w:r>
      <w:r>
        <w:rPr>
          <w:sz w:val="24"/>
          <w:szCs w:val="24"/>
        </w:rPr>
        <w:t xml:space="preserve"> пункта 2.1. Протокола Правительства Республики Карелия от 17 июня 2019 года № 7, в соответствии с Соглашением № 17 от 01.07.2019 о намерениях между Министерством культур Республики Карелия и администрацией муниципального образования «Суоярвский район» о реализации региональной составляющей национального проекта «Культура» в рамках реализации Указа Президента Российской Федерации от 7 мая 2018 года № 204,  Планом мероприятий («дорожной картой») по достижению целевых показателей региональной составляющей национального проекта «Культура» в Республики Карелия, утвержденным Заместителем Премьер-министра Правительства Республики Карелия по социальным вопросам Л.А.Подсадник 12 июля 2019 года, в  целях обеспечения поэтапного достижения целевого показателя национального проекта «Культура» - «Увеличение на 15% числа посещений организаций культуры», администрация муниципального образования «Суоярвский район»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1.Утвердить План мероприятий («дорожную карту») по достижению целевых показателей реализации региональной составляющей национального проект «Культура» в Суоярвском районе на 2019 -2024 годы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Рекомендовать главам сельских поселений, руководителям «МОУ ДОШИ» г. Суоярви,  МУК « Суоярвская ЦБС», культурно-досуговых учреждений принять участие в реализации Плана мероприятий («дорожную карту») по достижению целевых показателей реализации региональной составляющей национального проект «Культура» в Суоярвском районе, обеспечить выполнение целевых показателей реализации региональной составляющей национального проекта «Культура»,  направлять отчетность о его  реализации ежеквартально,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возложить на заместителя Главы администрации  по социальным вопросам Т.В. Тиш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              Р.В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sectPr>
          <w:type w:val="nextPage"/>
          <w:pgSz w:w="11906" w:h="16838"/>
          <w:pgMar w:left="1276" w:right="567" w:gutter="0" w:header="0" w:top="0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: дело, Т.В.Тишковой,  главам сельских поселений, ООиСП, «МОУ ДОШИ» г. Суоярви,  МУК «ЦБС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Суоярвский район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07.2019 № 49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лан мероприятий («дорожная карта») </w:t>
      </w:r>
      <w:r>
        <w:rPr>
          <w:b/>
          <w:sz w:val="24"/>
          <w:szCs w:val="24"/>
        </w:rPr>
        <w:t>по достижению целевых показателей реализации региональной составляющей национального проект «Культура» в Суоярвском районе на 2019-2024 го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left" w:pos="708" w:leader="none"/>
          <w:tab w:val="left" w:pos="993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Организационные мероприятия по реализации Плана</w:t>
      </w:r>
      <w:r>
        <w:rPr/>
        <w:t>: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25"/>
        <w:gridCol w:w="4165"/>
        <w:gridCol w:w="2127"/>
        <w:gridCol w:w="354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лючение Соглашения о намерениях между Министерством культуры Республики Карелия и администрацией муниципального образования «Суоярвский район» о реализации региональной составляющей национального проекта «Культура»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усилий в достижении реализации целевого показателя национального проекта «Культур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дминистрации муниципального образования «Суоярвский район» Т.В.Тиш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остановления администрации муниципального образования «Суоярвский район» об утверждении Плана мероприятий («дорожную карту») по достижению целевых показателей реализации региональной составляющей национального проект «Культура» в Суоярвском районе на 2019 -2024 годы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усилий в достижении реализации целевого показателя национального проекта «Культур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 «Суоярвский район» Р.В.Пет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перативного мониторинга достижения целевых показателей региональной составляющей национального проекта «Культура» в Республике Карелия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актуальных сведений о реализации региональной составляющей национального проекта «Культура» в Республике Карел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«Суоярвский район» Т.В. Тиш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образования и социальной полит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Суояр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культурно-досуговых учреждений, «МОУ ДОШИ» г. Суоярви,  МУ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уоярвская ЦБ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остижении целевых показателей региональной составляющей национального проекта «Культура» в Суоярвском районе  в АИС ГИВЦ Министерства культуры Российской Федерации «Статистическая отчетность отрасли»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24 отчетов за весь период реализации Пла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образования и социальной полит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Суояр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культурно-досуговых учреждений, «МОУ ДОШИ» г. Суоярви,  МУ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уоярвская ЦБ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достижения целевых показателей региональной составляющей национального проекта «Культура» в Суоярвском районе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записка на имя Главы администрации муниципального образования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отчетного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«Суоярвский район» Т.В. Тиш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образования и социальной полит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Суояр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культурно-досуговых учреждений, «МОУ ДОШИ» г. Суоярви,  МУ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уоярвская ЦБ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в Министерство культуры  Республики Карелия отчетов по исполнению региональной составляющей национального проекта «Культура» в Суоярвском районе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4 отче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просами, не реже 1 раза в кварта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 «Суоярвский район» Р.В.Пет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е сопровождение реализации Плана и региональной составляющей национального проекта «Культура» в Суоярвском районе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граждан о результатах реализации региональной составляющей национального проекта «Культура» в Суоярвском 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«Суоярвский район» Т.В. Тиш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образования и социальной полит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Суояр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культурно-досуговых учреждений, «МОУ ДОШИ» г. Суоярви,  МУ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уоярвская ЦБС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Целевые показател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Увеличение на 15% числа посещений организаций культуры в Суоярвском районе (по сравнению с 2017 годом):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385"/>
        <w:gridCol w:w="1363"/>
        <w:gridCol w:w="1365"/>
        <w:gridCol w:w="1365"/>
        <w:gridCol w:w="1365"/>
        <w:gridCol w:w="1365"/>
        <w:gridCol w:w="128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 (базовое значен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8 год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организаций культуры в Суоярвском районе, челове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3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3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4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8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2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769</w:t>
            </w:r>
          </w:p>
        </w:tc>
      </w:tr>
    </w:tbl>
    <w:p>
      <w:pPr>
        <w:pStyle w:val="Style17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Cs/>
          <w:color w:val="000000"/>
          <w:sz w:val="24"/>
          <w:szCs w:val="24"/>
        </w:rPr>
        <w:t>на 15% числа посещений культурно-досуговых учреждений на платной основе (по сравнению с 2017 годом):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385"/>
        <w:gridCol w:w="1363"/>
        <w:gridCol w:w="1365"/>
        <w:gridCol w:w="1365"/>
        <w:gridCol w:w="1365"/>
        <w:gridCol w:w="1365"/>
        <w:gridCol w:w="1365"/>
        <w:gridCol w:w="14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 (базовое значен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8 год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о-досуговых учреждений на платной основе в Суоярвском районе,  челове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0</w:t>
            </w:r>
          </w:p>
        </w:tc>
      </w:tr>
    </w:tbl>
    <w:p>
      <w:pPr>
        <w:pStyle w:val="Style17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Cs/>
          <w:color w:val="000000"/>
          <w:sz w:val="24"/>
          <w:szCs w:val="24"/>
        </w:rPr>
        <w:t xml:space="preserve">на 15% числа посещений </w:t>
      </w:r>
      <w:r>
        <w:rPr>
          <w:sz w:val="24"/>
          <w:szCs w:val="24"/>
        </w:rPr>
        <w:t>на мероприятиях с применением специализированных транспортных средств – автоклубов</w:t>
      </w:r>
      <w:r>
        <w:rPr>
          <w:bCs/>
          <w:color w:val="000000"/>
          <w:sz w:val="24"/>
          <w:szCs w:val="24"/>
        </w:rPr>
        <w:t xml:space="preserve"> (по сравнению с 2017 годом):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385"/>
        <w:gridCol w:w="1363"/>
        <w:gridCol w:w="1365"/>
        <w:gridCol w:w="1365"/>
        <w:gridCol w:w="1365"/>
        <w:gridCol w:w="1365"/>
        <w:gridCol w:w="1365"/>
        <w:gridCol w:w="14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 (базовое значен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8 год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исло посещений </w:t>
            </w:r>
            <w:r>
              <w:rPr>
                <w:sz w:val="24"/>
                <w:szCs w:val="24"/>
              </w:rPr>
              <w:t>на мероприятиях с применением специализированных транспортных средств – автоклубов</w:t>
            </w:r>
            <w:r>
              <w:rPr>
                <w:bCs/>
                <w:color w:val="000000"/>
                <w:sz w:val="24"/>
                <w:szCs w:val="24"/>
              </w:rPr>
              <w:t xml:space="preserve"> в Суоярвском районе, челове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Cs/>
          <w:color w:val="000000"/>
          <w:sz w:val="24"/>
          <w:szCs w:val="24"/>
        </w:rPr>
        <w:t xml:space="preserve">на 15% </w:t>
      </w:r>
      <w:r>
        <w:rPr>
          <w:sz w:val="24"/>
          <w:szCs w:val="24"/>
        </w:rPr>
        <w:t xml:space="preserve">числа участников культурно-досуговых формирований в </w:t>
      </w:r>
      <w:r>
        <w:rPr>
          <w:bCs/>
          <w:color w:val="000000"/>
          <w:sz w:val="24"/>
          <w:szCs w:val="24"/>
        </w:rPr>
        <w:t>(по сравнению с 2017 годом):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385"/>
        <w:gridCol w:w="1363"/>
        <w:gridCol w:w="1365"/>
        <w:gridCol w:w="1365"/>
        <w:gridCol w:w="1365"/>
        <w:gridCol w:w="1365"/>
        <w:gridCol w:w="1365"/>
        <w:gridCol w:w="14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 (базовое значен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8 год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исло </w:t>
            </w:r>
            <w:r>
              <w:rPr>
                <w:sz w:val="24"/>
                <w:szCs w:val="24"/>
              </w:rPr>
              <w:t>участников культурно-досуговых формирований в Суоярвском районе, человек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Cs/>
          <w:color w:val="000000"/>
          <w:sz w:val="24"/>
          <w:szCs w:val="24"/>
        </w:rPr>
        <w:t>на 15%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личества посещений общедоступных (публичных) библиотек в </w:t>
      </w:r>
      <w:r>
        <w:rPr>
          <w:bCs/>
          <w:color w:val="000000"/>
          <w:sz w:val="24"/>
          <w:szCs w:val="24"/>
        </w:rPr>
        <w:t>(по сравнению с 2017 годом):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385"/>
        <w:gridCol w:w="1363"/>
        <w:gridCol w:w="1365"/>
        <w:gridCol w:w="1365"/>
        <w:gridCol w:w="1365"/>
        <w:gridCol w:w="1365"/>
        <w:gridCol w:w="1365"/>
        <w:gridCol w:w="14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 (базовое значен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8 год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личество посещений общедоступных (публичных) библиотек в Суоярвском районе, человек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93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Cs/>
          <w:color w:val="000000"/>
          <w:sz w:val="24"/>
          <w:szCs w:val="24"/>
        </w:rPr>
        <w:t xml:space="preserve">на 15% </w:t>
      </w:r>
      <w:r>
        <w:rPr>
          <w:sz w:val="24"/>
          <w:szCs w:val="24"/>
        </w:rPr>
        <w:t>количества</w:t>
      </w:r>
      <w:r>
        <w:rPr>
          <w:bCs/>
          <w:color w:val="000000"/>
          <w:sz w:val="24"/>
          <w:szCs w:val="24"/>
        </w:rPr>
        <w:t xml:space="preserve"> посещений специализированных транспортных средств (КИБО)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по сравнению с 2017 годом):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385"/>
        <w:gridCol w:w="1363"/>
        <w:gridCol w:w="1365"/>
        <w:gridCol w:w="1365"/>
        <w:gridCol w:w="1365"/>
        <w:gridCol w:w="1365"/>
        <w:gridCol w:w="1365"/>
        <w:gridCol w:w="14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 (базовое значен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8 год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посещений специализированных транспортных средств (КИБО) в Суоярвском районе, челове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Cs/>
          <w:color w:val="000000"/>
          <w:sz w:val="24"/>
          <w:szCs w:val="24"/>
        </w:rPr>
        <w:t xml:space="preserve">на 15% </w:t>
      </w:r>
      <w:r>
        <w:rPr>
          <w:sz w:val="24"/>
          <w:szCs w:val="24"/>
        </w:rPr>
        <w:t>количества</w:t>
      </w:r>
      <w:r>
        <w:rPr>
          <w:bCs/>
          <w:color w:val="000000"/>
          <w:sz w:val="24"/>
          <w:szCs w:val="24"/>
        </w:rPr>
        <w:t xml:space="preserve"> посещений организаций музейного типа (по сравнению с 2017 годом):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1276"/>
        <w:gridCol w:w="1417"/>
        <w:gridCol w:w="1418"/>
        <w:gridCol w:w="1276"/>
        <w:gridCol w:w="1417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 (базовое зна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8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 xml:space="preserve">посещений </w:t>
            </w:r>
            <w:r>
              <w:rPr>
                <w:bCs/>
                <w:color w:val="000000"/>
                <w:sz w:val="24"/>
                <w:szCs w:val="24"/>
              </w:rPr>
              <w:t xml:space="preserve">организаций музейного типа </w:t>
            </w:r>
            <w:r>
              <w:rPr>
                <w:sz w:val="24"/>
                <w:szCs w:val="24"/>
              </w:rPr>
              <w:t>в Суоярвском районе, человк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Cs/>
          <w:color w:val="000000"/>
          <w:sz w:val="24"/>
          <w:szCs w:val="24"/>
        </w:rPr>
        <w:t>на 15% числа учащихся детских школ искусств по видам искусств (по сравнению с 2017 годом):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385"/>
        <w:gridCol w:w="1363"/>
        <w:gridCol w:w="1365"/>
        <w:gridCol w:w="1365"/>
        <w:gridCol w:w="1365"/>
        <w:gridCol w:w="1365"/>
        <w:gridCol w:w="1365"/>
        <w:gridCol w:w="14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 (базовое значен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8 год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исло учащихся детских школ искусств по видам искусств </w:t>
            </w:r>
            <w:r>
              <w:rPr>
                <w:sz w:val="24"/>
                <w:szCs w:val="24"/>
              </w:rPr>
              <w:t>в Суоярвском районе</w:t>
            </w:r>
            <w:r>
              <w:rPr>
                <w:bCs/>
                <w:color w:val="000000"/>
                <w:sz w:val="24"/>
                <w:szCs w:val="24"/>
              </w:rPr>
              <w:t xml:space="preserve">, человек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Cs/>
          <w:color w:val="000000"/>
          <w:sz w:val="24"/>
          <w:szCs w:val="24"/>
        </w:rPr>
        <w:t>на 15% количества зрителей на сеансах отечественных фильмов (по сравнению с 2017 годом):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385"/>
        <w:gridCol w:w="1363"/>
        <w:gridCol w:w="1365"/>
        <w:gridCol w:w="1365"/>
        <w:gridCol w:w="1365"/>
        <w:gridCol w:w="1365"/>
        <w:gridCol w:w="1365"/>
        <w:gridCol w:w="14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 (базовое значен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8 год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личество зрителей на сеансах отечественных фильмов </w:t>
            </w:r>
            <w:r>
              <w:rPr>
                <w:sz w:val="24"/>
                <w:szCs w:val="24"/>
              </w:rPr>
              <w:t>в Суоярвском районе, человек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Readmetaforce">
    <w:name w:val="read__meta__force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NEW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29:00Z</dcterms:created>
  <dc:creator>Гольд И.М.</dc:creator>
  <dc:description/>
  <cp:keywords/>
  <dc:language>en-US</dc:language>
  <cp:lastModifiedBy>Exam</cp:lastModifiedBy>
  <cp:lastPrinted>2019-07-29T16:25:00Z</cp:lastPrinted>
  <dcterms:modified xsi:type="dcterms:W3CDTF">2019-07-29T13:25:00Z</dcterms:modified>
  <cp:revision>96</cp:revision>
  <dc:subject/>
  <dc:title/>
</cp:coreProperties>
</file>