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/>
        <w:tab/>
        <w:t xml:space="preserve"> 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30.07.2019</w:t>
        <w:tab/>
        <w:tab/>
        <w:tab/>
        <w:tab/>
        <w:tab/>
        <w:t xml:space="preserve">                                                            № 503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создании Комиссии по подготовке и проведению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1.2002 года № 8-ФЗ  «О Всероссийской переписи населения», распоряжением Правительства Российской Федерации от 04.11.2017 года № 2444-р «Об организации  Всероссийской переписи населения в 2020 году», в целях подготовки  к проведению  Всероссийской переписи населения в 2020 году  на территории Суоярвского муниципального района,  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здать Комиссию по подготовке и проведению  Всероссийской  переписи населения 2020 года  при администрации муниципального образования «Суоярвский район» (далее – Комиссия), утвердить состав Комиссии согласно приложению №1 к настоящему постановлению, утвердить Положение о Комиссии согласно приложению №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Суояр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казывать содействие Территориальному органу Федеральной службы государственной статистики по Республике Карелия, осуществляющему организационно-методологическое руководство работами по проведению Всероссийской переписи населения 2020 года на территории Республики Карелия, в том числе в подборе и подготовке переписных кадров, подборе помещений для работы переписных отде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дакции газеты «Суоярвский вестник» оказывать содействие Территориальному органу Федеральной службы государственной статистики по Республике Карелия в проведении информационно-разъяснительной работы, направленной на освещение целей и задач перепис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выполнением настоящего постановления возложить на заместителя главы по социальным вопросам Т.В. Тишкову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</w:t>
        <w:tab/>
        <w:t xml:space="preserve">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экономике, членам комиссии.</w:t>
      </w:r>
    </w:p>
    <w:p>
      <w:pPr>
        <w:pStyle w:val="Normal"/>
        <w:shd w:fill="FFFFFF" w:val="clear"/>
        <w:ind w:left="7090" w:hanging="0"/>
        <w:rPr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от 30.07.2019   № 503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26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и проведению Всероссийской переписи населения 2020 года при администрации муниципального образования </w:t>
      </w:r>
    </w:p>
    <w:p>
      <w:pPr>
        <w:pStyle w:val="Normal"/>
        <w:shd w:fill="FFFFFF" w:val="clear"/>
        <w:spacing w:lineRule="exact" w:line="226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lineRule="exact" w:line="226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етр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Суоярвский район»,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Тишк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 социальным вопросам, заместитель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уляковск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Суоярвского отела статистики Территориального органа Федеральной службы государственной статистики по Республики Карелия,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сл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МО «Суоярв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Спиридон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администрации МО «Суоярв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Федор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экономике администрации МО «Суоярв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борск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оярвского городского поселения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аховск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ешкель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 Кузнец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Лоймоль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если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йстенъяр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инке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росозер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льчу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гентства занятости населения Суоярвского района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асен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 газеты «Суоярвский вестник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бицк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играционного пункта ОМВД России по Суоярвскому району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Сен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/>
            </w:pPr>
            <w:r>
              <w:rPr>
                <w:sz w:val="28"/>
                <w:szCs w:val="28"/>
              </w:rPr>
              <w:t>- участковый уполномоченный полиции ОМВД России по Суоярвскому району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Феоктист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Территориального органа Федеральной службы государственной статистики по Республики Карелия по вопросам подготовки и проведения Всероссийской переписи населения 2020 года на территории Суояр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26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от 30.07.2019   № 503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дготовке и проведению  Всероссийской перепис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а  при администрации 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>
          <w:sz w:val="28"/>
        </w:rPr>
        <w:t>1. Комиссия по подготовке и проведению Всероссийской переписи населения 2020 года (далее - Комиссия) является координационным органом, образованным для обеспечения согласованных действий органов исполнительной власти Республики Карелия и органов местного самоуправления муниципального района  при подготовке и проведении Всероссийской переписи населения 2020 года на территории Суояр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ссия в своей деятельности руководствуется Конституцией Российской Федерации, Федеральным законом от 25 января 2002 года № 8-ФЗ «О всероссийской переписи населения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Карелия, нормативными правовыми актами Республики Карелия, постановлениями и распоряжениями  Главы Республики Карелия, администрации муниципального образования «Суоярвский район»</w:t>
      </w:r>
      <w:r>
        <w:rPr>
          <w:i/>
          <w:sz w:val="28"/>
        </w:rPr>
        <w:t xml:space="preserve">, </w:t>
      </w:r>
      <w:r>
        <w:rPr>
          <w:sz w:val="28"/>
        </w:rPr>
        <w:t>а также настоящим Положением.</w:t>
      </w:r>
    </w:p>
    <w:p>
      <w:pPr>
        <w:pStyle w:val="Style16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согласованных действий органов исполнительной власти Республики Карелия и органов местного самоуправления муниципального района по подготовке и проведению Всероссийской переписи населения 2020 года на территории Суояр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еративное решение вопросов, связанных с подготовкой и проведением Всероссийской переписи населения 2020 года на территории Суояр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контроля за ходом подготовки и проведения Всероссийской переписи населения 2020 года в Суоярвском 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по вопросам, связанным с организацией и проведением Всероссийской переписи населения 2020 года</w:t>
      </w:r>
      <w:r>
        <w:rPr/>
        <w:t xml:space="preserve"> </w:t>
      </w:r>
      <w:r>
        <w:rPr>
          <w:sz w:val="28"/>
          <w:szCs w:val="28"/>
        </w:rPr>
        <w:t>на территории Суояр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для выполнения возложенных на нее задач принимает решения по вопросам: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ивлечения граждан, проживающих на территориях соответствующих муниципальных образований, к сбору сведений о населении, а также обработки сведений о на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храняемыми помещениями для хранения переписных листов и иных документов ВПН-2020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я необходимых транспортных средств, средств связи для проведения ВПН-2020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я картографических материалов (схематические планы городских и сельских поселений, карты административных районов), необходимых для проведения ВПН-2020г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ПН-2020г., в том числе предоставление доступа на Единый портал государственных услуг для участия в Интернет-перепис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безопасности лиц, осуществляющих сбор сведений о населении, сохранности переписных листов и иных документов ВПН-2020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еспечения доступа на закрытые территории жилищных комплексов, садоводческих, огороднических, дачных некоммерческих объединений граждан и др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я сбора сведений о населении на отдаленных и труднодоступных территориях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специально оборудованных мест для размещения печатных агитационных материалов, касающихся ВПН-2020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отрудников территориальных органов федеральных органов исполнительной власти, органов исполнительной власти Республики Карелия и органов местного самоуправления к участию в переписи населения на Едином портале государственных услуг в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я в установленном порядке органами местного самоуправления данных по муниципальному жилищному фонду в городских и сельских населенных пунктах с указанием вида строения (жилое или нежилое) и наименования организации, на балансе которого находится строение; сведения об управляющих жилищным фондом; данных о численности лиц, проживающих и зарегистрированных в жилых помещениях по месту жительства (посредством запроса в АО «Единый расчетный центр Республики Карелия») или пребывания (посредством запроса в Миграционный пункт ОМВД России по Суоярвскому району)  для актуализации списков адресов и составления организационных пла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я в соответствии с пунктом 3 статьи 6 Федерального закона от 25 января 2002 г. № 8-ФЗ «О Всероссийской переписи населения» административных данных о лицах, зарегистрированных по месту жительства и по месту пребывания подразделениями Министерства внутренних дел по Республике Карелия, осуществляющих регистрационный учет граждан Российской Федерации по месту пребывания и месту жительства в пределах республики;  жилищными и жилищно-эксплуатационными организациями, товариществами собственников жилья; органами местного самоуправления; организациями, управляющими жилищным фондом;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проведения информационно-разъяснительной работы в Суоярвском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слушивать на своих заседаниях представителей органов местного самоуправления </w:t>
      </w:r>
      <w:r>
        <w:rPr>
          <w:sz w:val="28"/>
        </w:rPr>
        <w:t>и должностных лиц о ходе подготовки и проведения Всероссийской переписи населения 2020 года на территории муниципального района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правлять в </w:t>
      </w:r>
      <w:r>
        <w:rPr>
          <w:sz w:val="28"/>
        </w:rPr>
        <w:t xml:space="preserve">структурные подразделения администрации муниципального района , органы местного самоуправления муниципального района  предложения </w:t>
      </w:r>
      <w:r>
        <w:rPr>
          <w:sz w:val="28"/>
          <w:szCs w:val="28"/>
        </w:rPr>
        <w:t>по вопросам подготовки и проведения Всероссийской переписи населения 2020 года на территории Суояр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установленном порядке к работе Комиссии представителей органов местного самоуправления, представителей  общественных объединений, а также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миссию возглавляет Глава администрации муниципального образования «Суоярвский район» </w:t>
      </w:r>
      <w:r>
        <w:rPr>
          <w:sz w:val="28"/>
          <w:szCs w:val="28"/>
        </w:rPr>
        <w:t>или иное должностное лицо им назначенное</w:t>
      </w:r>
      <w:r>
        <w:rPr>
          <w:sz w:val="28"/>
        </w:rPr>
        <w:t>. В состав Комиссии входят председатель Комиссии, его заместитель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Комиссии включаются представители органов местного самоуправления муниципального района, Главы поселений, представители  общественных объединений (по согласованию), а также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Состав Комиссии утверждается нормативным актом администрации муниципального образования «Суоярвский район». </w:t>
      </w:r>
    </w:p>
    <w:p>
      <w:pPr>
        <w:pStyle w:val="Normal"/>
        <w:ind w:firstLine="709"/>
        <w:jc w:val="both"/>
        <w:rPr/>
      </w:pPr>
      <w:r>
        <w:rPr>
          <w:sz w:val="28"/>
        </w:rPr>
        <w:t>8. Заседания Комиссии проводятся по мере необходимости, но не реже одного раза в квартал, в третьем квартале 2020 года – не реже одного раза в меся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Заседание Комиссии ведет ее председатель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Решение Комиссии в течение семи рабочих дней со дня проведения заседания Комиссии оформляется протоколом, который подписывается председательствующим на заседании, и направляется в течение трех рабочих дней после его оформления членам Комиссии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Татьяна</cp:lastModifiedBy>
  <cp:lastPrinted>2019-07-30T10:42:00Z</cp:lastPrinted>
  <dcterms:modified xsi:type="dcterms:W3CDTF">2019-07-30T07:50:00Z</dcterms:modified>
  <cp:revision>362</cp:revision>
  <dc:subject/>
  <dc:title> </dc:title>
</cp:coreProperties>
</file>