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1.07.2019</w:t>
        <w:tab/>
        <w:tab/>
        <w:tab/>
        <w:tab/>
        <w:tab/>
        <w:t xml:space="preserve">                                                      № 50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          муниципального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я      «Суоярвский      район»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03.10.2016 № 470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образования «Суоярвский район» в соответствие с действующим законодательством Российской Федерации,  руководствуясь Уставом муниципального образования «Суоярвский район», администрация муниципального образования «Суояр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 в постановление № 470 от 03.10.2016 «О внесении изменений в отдельные постановления администрации муниципального образования «Суоярвский райо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ункты: а), г), д), х) пункта 1 признать утратившими сил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</w:t>
        <w:tab/>
        <w:t xml:space="preserve">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ослать: </w:t>
      </w:r>
      <w:r>
        <w:rPr>
          <w:i/>
          <w:sz w:val="28"/>
          <w:szCs w:val="28"/>
        </w:rPr>
        <w:t>дело, отдел по экономике, управление делами, отдел образования и соц. Политики, ОСМИЗ, ОЖКХ, МУК «Суоярвская ЦБ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1:00Z</dcterms:created>
  <dc:creator>Надежда</dc:creator>
  <dc:description/>
  <cp:keywords/>
  <dc:language>en-US</dc:language>
  <cp:lastModifiedBy>user</cp:lastModifiedBy>
  <cp:lastPrinted>2019-07-24T10:29:00Z</cp:lastPrinted>
  <dcterms:modified xsi:type="dcterms:W3CDTF">2019-07-31T13:24:00Z</dcterms:modified>
  <cp:revision>6</cp:revision>
  <dc:subject/>
  <dc:title/>
</cp:coreProperties>
</file>