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Суоярв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31» июля 2019 года</w:t>
        <w:tab/>
        <w:tab/>
        <w:tab/>
        <w:tab/>
        <w:tab/>
        <w:tab/>
        <w:t xml:space="preserve">          № 58/400-4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15 ч. 3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уоярви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регистрации кандидата  на должность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Лоймольского сельского  поселения Гвоздева Д.Н.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 Суоярвского района для регистрации кандидата на должность Главы Лоймольского сельского поселения Гвоздева Даниила Николаевича 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выдвинутого политической партией «ПАРТИЯ ВЕТЕРАНОВ РОССИИ», проверив соблюдение предусмотренного законом порядка выдвижения кандидата  и достоверность представленных сведений, Территориальная избирательная комиссия Суоярвского района установила следующе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ложениями пунктов 1 и 2 статьи 35 Федерального закона «Об основных гарантиях избирательных прав и права на участие в референдуме граждан Российской Федерации» (далее – Федеральный закон № 67-ФЗ) избирательные объединения вправе выдвигать кандидатов, списки кандидатов. Выдвижение кандидатов, списков кандидатов политическими партиями осуществляется в соответствии с Федеральным законом «О политических партиях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ункту «в» пункта 1 статьи 27 Федерального закона «О политических партиях»  политическая партия, ее региональные отделения и иные структурные подразделения обязаны извещать избирательную комиссию соответствующего уровня о проведении мероприятий, связанных с выдвижением своих кандидатов (списков кандидатов) в депутаты и на иные выборные должности в органах государственной власти и органах местного самоуправления, 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 при его проведении за пределами указанного населенного пункта и допускать представителей избирательной комиссии соответствующего уровня на указанные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итическая партия «ПАРТИЯ ВЕТЕРАНОВ РОССИИ» выдвинула кандидата на выборах Главы Лоймольского сельского поселения на мероприятии, которое состоялось в г. Москва 24 июня 2019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домление о планируемом мероприятии было направлено партией в адрес Суоярвского городского поселения «20» июня 2019 года, в избирательную комиссию поступило «24» июня 2019 года, т.е. с нарушением сроков, установленных Федеральным законом «О политических партиях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воевременное уведомление территориальной избирательной комиссии не позволило принять меры по участию представителей ТИК в мероприятии по выдвижени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овательно, есть основания для отказа в регистрации кандидата Гвоздева Д.Н.  по основаниям, предусмотренным подпунктом «б» пункта 24 статьи 38 Федерального закона № 67-ФЗ (несоблюдение требований к выдвижению кандидата, предусмотренных Федеральным законом "О политических партиях"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руководствуясь положениями подпункта «б» пункта 24 статьи 38 Федерального закона № 67-ФЗ «Об основных гарантиях избирательных прав и права на участие в референдуме граждан Российской Федерации», пункта «б» части 14 статьи 26 Закона Республики Карелия «О муниципальных выборах в Республике Карелия»», Территориальная избирательная комиссия  Суоярв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тказать в регистрации кандидата на должность Главы Лоймольского сельского поселения Гвоздева Д.Н., 1976 года рождения, выдвинутого политической партией «ПАРТИЯ ВЕТЕРАНОВ РОССИИ», в связи с несоблюдением требований к выдвижению кандидата, предусмотренных Федеральным законом "О политических партиях", «31» июля  2019 года   15 часов 30 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ыдать Гвоздеву Д.Н. копию решения Территориальной избирательной комиссии Суоярв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Разместить настоящее решение на официальном сайте муниципального образования «Суоярвский район» в разделе «Муниципальные выборы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олосовали: «За» - 7, «Против» - 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комиссии                                                           М.С. Хлоп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Т.А.Банд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Нижний колонтитул Знак"/>
    <w:basedOn w:val="Style10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0"/>
    <w:rPr>
      <w:rFonts w:ascii="Times New Roman;Times New Roman" w:hAnsi="Times New Roman;Times New Roman" w:cs="Times New Roman;Times New Roman"/>
      <w:sz w:val="24"/>
    </w:rPr>
  </w:style>
  <w:style w:type="character" w:styleId="Style12">
    <w:name w:val="Основной текст Знак"/>
    <w:basedOn w:val="Style10"/>
    <w:qFormat/>
    <w:rPr>
      <w:rFonts w:cs="Times New Roman;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cs="Times New Roman;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cs="Times New Roman;Times New Roman"/>
      <w:sz w:val="24"/>
      <w:szCs w:val="24"/>
    </w:rPr>
  </w:style>
  <w:style w:type="character" w:styleId="Style15">
    <w:name w:val="Текст сноски Знак"/>
    <w:basedOn w:val="Style10"/>
    <w:qFormat/>
    <w:rPr>
      <w:rFonts w:cs="Times New Roman;Times New Roman"/>
    </w:rPr>
  </w:style>
  <w:style w:type="character" w:styleId="FootnoteCharacters">
    <w:name w:val="Footnote Characters"/>
    <w:basedOn w:val="Style10"/>
    <w:qFormat/>
    <w:rPr>
      <w:rFonts w:cs="Times New Roman;Times New Roman"/>
      <w:vertAlign w:val="superscript"/>
    </w:rPr>
  </w:style>
  <w:style w:type="character" w:styleId="31">
    <w:name w:val="Основной текст с отступом 3 Знак"/>
    <w:basedOn w:val="Style10"/>
    <w:qFormat/>
    <w:rPr>
      <w:rFonts w:cs="Times New Roman;Times New Roman"/>
      <w:sz w:val="16"/>
      <w:szCs w:val="16"/>
    </w:rPr>
  </w:style>
  <w:style w:type="character" w:styleId="Style16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basedOn w:val="Style10"/>
    <w:qFormat/>
    <w:rPr>
      <w:rFonts w:cs="Times New Roman;Times New Roman"/>
      <w:sz w:val="16"/>
    </w:rPr>
  </w:style>
  <w:style w:type="character" w:styleId="Style18">
    <w:name w:val="Текст примечания Знак"/>
    <w:basedOn w:val="Style10"/>
    <w:qFormat/>
    <w:rPr>
      <w:rFonts w:cs="Times New Roman;Times New Roman"/>
    </w:rPr>
  </w:style>
  <w:style w:type="character" w:styleId="Style19">
    <w:name w:val="Тема примечания Знак"/>
    <w:basedOn w:val="Style18"/>
    <w:qFormat/>
    <w:rPr>
      <w:b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tyle20">
    <w:name w:val="Текст концевой сноски Знак"/>
    <w:basedOn w:val="Style10"/>
    <w:qFormat/>
    <w:rPr>
      <w:rFonts w:cs="Times New Roman;Times New Roman"/>
    </w:rPr>
  </w:style>
  <w:style w:type="character" w:styleId="EndnoteCharacters">
    <w:name w:val="Endnote Characters"/>
    <w:basedOn w:val="Style10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Style21">
    <w:name w:val="нижний"/>
    <w:basedOn w:val="Footer"/>
    <w:qFormat/>
    <w:pPr/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Знак"/>
    <w:basedOn w:val="Heading4"/>
    <w:qFormat/>
    <w:pPr>
      <w:numPr>
        <w:ilvl w:val="0"/>
        <w:numId w:val="0"/>
      </w:numPr>
      <w:spacing w:lineRule="auto" w:line="240" w:before="240" w:after="60"/>
      <w:outlineLvl w:val="9"/>
    </w:pPr>
    <w:rPr>
      <w:szCs w:val="26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28">
    <w:name w:val="Норм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44:00Z</dcterms:created>
  <dc:creator>kopcea</dc:creator>
  <dc:description/>
  <dc:language>en-US</dc:language>
  <cp:lastModifiedBy>user</cp:lastModifiedBy>
  <cp:lastPrinted>2019-07-26T12:09:00Z</cp:lastPrinted>
  <dcterms:modified xsi:type="dcterms:W3CDTF">2019-08-02T06:44:00Z</dcterms:modified>
  <cp:revision>2</cp:revision>
  <dc:subject/>
  <dc:title>О Методических рекомендациях</dc:title>
</cp:coreProperties>
</file>