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tabs>
          <w:tab w:val="clear" w:pos="708"/>
          <w:tab w:val="center" w:pos="4677" w:leader="none"/>
          <w:tab w:val="left" w:pos="7410" w:leader="none"/>
          <w:tab w:val="left" w:pos="7788" w:leader="none"/>
          <w:tab w:val="left" w:pos="82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8.2019 г.                                                                                              №  44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создании комиссии по проведению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и соответствия вывесок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рекламных конструк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от 13.11.2018 № 705 «Об утверждении порядка деятельности комиссии по проведению инвентаризации соответствия вывесок и рекламных конструкций», в целях реализации на территории Суоярвского городского поселения мероприятий общероссийского приоритетного проекта «Формирование комфортной городской сре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остав комиссии по проведению </w:t>
      </w:r>
      <w:r>
        <w:rPr>
          <w:sz w:val="28"/>
        </w:rPr>
        <w:t xml:space="preserve">инвентаризации </w:t>
      </w:r>
      <w:r>
        <w:rPr>
          <w:sz w:val="28"/>
          <w:szCs w:val="28"/>
        </w:rPr>
        <w:t>соответствия вывесок и рекламных конструкций в соответствие с учетом Методических рекомендаций, утвержденных приказом  Минстроя России от 13.04.2017 г. № 711/пр ( 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настоящее распоряжение на официальном сайте МО «Суоярвский район» в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читать утратившим силу распоряжение от 15.11.2018 № 695 «О создании комиссии по проведению инвентаризации соответствия вывесок и рекламных конструкци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42"/>
      </w:tblGrid>
      <w:tr>
        <w:trPr>
          <w:trHeight w:val="982" w:hRule="atLeast"/>
        </w:trPr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О «Суоярвский район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01.08.2019 № 44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инвентаризации соответствия вывесок,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ных на фасадах зданий и соответствия рекламных конструкций Методическим рекомендациям, утвержденных приказом  Минстроя России от 13.04.2017 г. № 711/пр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Петров Р.В.  – глава администрации муниципального образования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Суоярвский район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>Ленчикова Л.В. – заместитель главы администрации по экономике и ЖКХ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кова Л.А. – начальник отдела по экономике администраци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«Суоярвский район»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>Теппоева Е.П.  – главный специалист отдела строительства, муниципального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образования «Суоярвский район»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идонов Н.Б. – начальник отдела ЖКХ администрации муниципального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«Суоярвский район»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орина Е.Ю. – специалист 1 категории – юрист юридического отдел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Суоярвский район»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онова К.Г. – ведущий специалист отдела по экономике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уоярвский район»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  <w:tab w:val="left" w:pos="7530" w:leader="none"/>
      </w:tabs>
      <w:jc w:val="both"/>
      <w:rPr/>
    </w:pPr>
    <w:r>
      <w:rPr/>
    </w:r>
  </w:p>
  <w:p>
    <w:pPr>
      <w:pStyle w:val="Normal"/>
      <w:rPr>
        <w:i/>
        <w:i/>
      </w:rPr>
    </w:pPr>
    <w:r>
      <w:rPr>
        <w:i/>
      </w:rPr>
      <w:t>Разослать</w:t>
    </w:r>
    <w:r>
      <w:rPr/>
      <w:t xml:space="preserve">: </w:t>
    </w:r>
    <w:r>
      <w:rPr>
        <w:i/>
      </w:rPr>
      <w:t>Дело, членам комиссии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Arial;Times New Roman"/>
      <w:b/>
      <w:bCs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4:00Z</dcterms:created>
  <dc:creator>Анна Лужанина</dc:creator>
  <dc:description/>
  <dc:language>en-US</dc:language>
  <cp:lastModifiedBy>user</cp:lastModifiedBy>
  <cp:lastPrinted>2019-08-01T09:11:00Z</cp:lastPrinted>
  <dcterms:modified xsi:type="dcterms:W3CDTF">2019-08-02T07:14:00Z</dcterms:modified>
  <cp:revision>2</cp:revision>
  <dc:subject/>
  <dc:title/>
</cp:coreProperties>
</file>