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 02.08.2019 г.                                                                                               № 45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17"/>
        <w:ind w:right="4760" w:hanging="0"/>
        <w:jc w:val="both"/>
        <w:rPr>
          <w:sz w:val="24"/>
          <w:szCs w:val="26"/>
        </w:rPr>
      </w:pPr>
      <w:r>
        <w:rPr>
          <w:sz w:val="24"/>
          <w:szCs w:val="26"/>
        </w:rPr>
        <w:t>О проведении заседания межведомственной комиссии по выявлению хозяйствующих субъектов и лиц, осуществляющих предпринимательскую деятельность без постановки на налоговый учет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1 протокола совещания о мероприятиях по привлечению дополнительных доходов в бюджет Суоярвского муниципального района с участием руководителя Управления Федеральной налоговой службы по Республике Карелия А.В. Гнедых от 02.08.2018 года, на основании распоряжения Администрации муниципального образования «Суоярвский район» от 31.05.2019 № 305 «Об организации оперативной группы по выявлению хозяйствующих субъектов и лиц, осуществляющих предпринимательскую деятельность без постановки на налоговый учет»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заседания межведомственной комиссии для рассмотрения списка туристических объектов, на которых осуществляется предпринимательская деятельность без постановки на налоговый учет на территории Суоярвского муниципального района, на 8 августа 2019 года в 11:00 часов 00 минут по адресу: г.Суоярви, ул.Шельшакова, д.6, каб. 7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>«Суоярвский район»            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Разослать: дело, </w:t>
      </w:r>
      <w:r>
        <w:rPr>
          <w:sz w:val="24"/>
          <w:szCs w:val="22"/>
        </w:rPr>
        <w:t xml:space="preserve">отдел экономики, Межрайонная ИФНС № 10 по РК, ОМВД РФ по Суоярвскому району, Центр занятости РФ по Суоярвскому району, Прокуратура Суоярвского района, Росреестр по РК </w:t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</w:rPr>
  </w:style>
  <w:style w:type="character" w:styleId="Style15">
    <w:name w:val="Нижний колонтитул Знак"/>
    <w:basedOn w:val="Style13"/>
    <w:qFormat/>
    <w:rPr>
      <w:bCs/>
      <w:sz w:val="28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economic</cp:lastModifiedBy>
  <cp:lastPrinted>2019-08-02T16:47:00Z</cp:lastPrinted>
  <dcterms:modified xsi:type="dcterms:W3CDTF">2019-08-02T13:49:00Z</dcterms:modified>
  <cp:revision>197</cp:revision>
  <dc:subject/>
  <dc:title> </dc:title>
</cp:coreProperties>
</file>