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ранее учтенного 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На сегодняшний день существуют объекты недвижимости, которые до сих пор не числятся в реестре недвижимости, при этом были созданы или образованы ранее по существующим на тот период законам. Владельцы таких объектов вправе ими пользоваться, но распоряжаться (продать, подарить) не могут. 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/>
        <w:t xml:space="preserve">Внесение сведений о таких объектах в реестр недвижимости осуществляется на основании заявления любого заинтересованного лица о внесении сведений о ранее учтенном объекте недвижимости. Для этого необходимо подать заявление в МФЦ или </w:t>
      </w:r>
      <w:r>
        <w:rPr>
          <w:highlight w:val="white"/>
        </w:rPr>
        <w:t xml:space="preserve"> на сайте Росреестра.</w:t>
      </w:r>
      <w:r>
        <w:rPr/>
        <w:t xml:space="preserve"> </w:t>
      </w:r>
      <w:r>
        <w:rPr>
          <w:highlight w:val="white"/>
        </w:rPr>
        <w:t>Для обращения через сайт Росреестра  заявитель должен иметь личную электронную подпись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ab/>
        <w:t xml:space="preserve">Заявитель вместе с указанным заявлением может предоставить </w:t>
      </w:r>
      <w:r>
        <w:rPr>
          <w:color w:val="000000"/>
        </w:rPr>
        <w:t>например: технический паспорт на объект капитального строительства, изготовленный до 2013,  постановление о предоставлении земельного участка в собственность, принятое до 30.10.2001, свидетельство или государственный акт, удостоверяющие право собственности на землю, пожизненного наследуемого владения, бессрочного пользования землей,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color w:val="000000"/>
        </w:rPr>
        <w:t xml:space="preserve">выписка из похозяйственной книги о наличии у гражданина права на земельный участок и иные документы, устанавливающие или подтверждающие право на объект недвижимости. В случае если заявитель не прикладывает к заявлению документы, подтверждающие возникновение прав на пользование объектом недвижимости, эти документы запрашиваются органом регистрации прав самостоятельно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/>
        <w:t>Если представленные документы отвечают требованиям законодательства и содержат сведения в объеме, необходимом для принятия  положительного решения, орган регистрации прав обеспечивает включение полученных сведений  в реестр недвижимости. Таким объектам  присваивается статус «ранее учтённых объектов недвижимости»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MuseoSansRegular;Times New Roman" w:ascii="MuseoSansRegular;Times New Roman" w:hAnsi="MuseoSansRegular;Times New Roman"/>
          <w:color w:val="000000"/>
          <w:sz w:val="28"/>
        </w:rPr>
        <w:tab/>
      </w:r>
      <w:r>
        <w:rPr/>
        <w:t xml:space="preserve">После внесения в реестр недвижимости  сведений заявитель бесплатно получает выписку, которая подтверждает внесение данных. Затем владелец недвижимости может обратиться за государственной регистрацией ранее возникшего права. . 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ab/>
        <w:t>Важно отметить</w:t>
      </w:r>
      <w:r>
        <w:rPr>
          <w:color w:val="000000"/>
        </w:rPr>
        <w:t>, что 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online» по адресу https://rosreestr.ru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pacing w:val="2"/>
          <w:sz w:val="21"/>
          <w:szCs w:val="21"/>
        </w:rPr>
      </w:pPr>
      <w:r>
        <w:rPr>
          <w:rFonts w:cs="Arial" w:ascii="Arial" w:hAnsi="Arial"/>
          <w:color w:val="111111"/>
          <w:spacing w:val="2"/>
          <w:sz w:val="21"/>
          <w:szCs w:val="21"/>
        </w:rPr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useoSans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3:00Z</dcterms:created>
  <dc:creator>Людмила</dc:creator>
  <dc:description/>
  <dc:language>en-US</dc:language>
  <cp:lastModifiedBy>Secretary</cp:lastModifiedBy>
  <cp:lastPrinted>1995-11-21T17:41:00Z</cp:lastPrinted>
  <dcterms:modified xsi:type="dcterms:W3CDTF">2019-08-07T08:43:00Z</dcterms:modified>
  <cp:revision>2</cp:revision>
  <dc:subject/>
  <dc:title>Молчанка – это неподвижная игра в основе которой стихотворный уговор – молчать</dc:title>
</cp:coreProperties>
</file>