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68"/>
          <w:sz w:val="32"/>
          <w:lang w:val="en-US" w:eastAsia="en-US"/>
        </w:rPr>
        <w:drawing>
          <wp:inline distT="0" distB="0" distL="0" distR="0">
            <wp:extent cx="739140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ИЗБИРАТЕЛЬНАЯ КОМИССИЯ  РЕСПУБЛИКИ КАРЕЛ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Cs/>
          <w:sz w:val="28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  <w:u w:val="single"/>
        </w:rPr>
        <w:t>24 июля 2019 года</w:t>
      </w:r>
      <w:r>
        <w:rPr>
          <w:rFonts w:cs="Times New Roman" w:ascii="Times New Roman" w:hAnsi="Times New Roman"/>
          <w:bCs/>
          <w:sz w:val="28"/>
          <w:szCs w:val="23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3"/>
          <w:u w:val="single"/>
        </w:rPr>
        <w:t>№ 75/740-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, назначенных на 8 сентября 2019 года на территории Республики Карелия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и на основании обращений территориальных избирательных комиссий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>Центральная избирательная комиссия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совать 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выборах в органы местного самоуправления, назначенных на 8 сентября 2019 года на территории Республики Карелия, на избирательных участках согласно приложению № 1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учить территориальным избирательным комиссиям Республики Карелия, на которые возложены полномочия избирательных комиссий соответствующих муниципальных образований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8 августа 2019 года принять решение о применении Технологии и перечне участков, на которых она применяется, и в те же сроки копии решений представить в Центральную избирательную комиссию Республики Карели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вод в базу данных ГАС «Выборы» информации об избирательных участках, на которых применяется Технология, в срок не позднее 20 августа 2019 года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использованию Технологии в соответствии с Порядком ее применения, утвержденным постановлением Центральной избирательной комиссии Российской Федерации от 15 февраля 2017 года № 74/667-7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3 августа 2019 года проинформировать Центральную избирательную комиссию Республики Карелия о назначенных операторах специального программного обеспечения (далее – СПО) участковой комиссии с предоставлением списка по форме, указанной в приложении № 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2019 года представить в Центральную избирательную комиссию Республики Карелия информацию об оснащенности избирательных участков оборудованием и расходными материалами, необходимыми для применения Технологии по форме, указанной в приложении № 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4 сентября 2019 года организовать и провести совместно с системным администратором КСА ГАС «Выборы» обучение операторов СПО участковой комиссии, обеспечивающих применение указанной в пункте 1 настоящего постановления Технологии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4 сентября 2019 года передать по акту в участковые избирательные комиссии </w:t>
      </w:r>
      <w:r>
        <w:rPr>
          <w:bCs/>
          <w:sz w:val="28"/>
          <w:szCs w:val="28"/>
        </w:rPr>
        <w:t xml:space="preserve">внешние носители информации (USB флэш-накопители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щие файлы  шаблонов протоколов участковых комиссий об итогах голосования с машиночитаемым кодом, </w:t>
      </w:r>
      <w:r>
        <w:rPr>
          <w:sz w:val="28"/>
          <w:szCs w:val="28"/>
        </w:rPr>
        <w:t>созданные на основе исходных данных, содержащих информацию об избирательных кампаниях</w:t>
      </w:r>
      <w:r>
        <w:rPr>
          <w:bCs/>
          <w:sz w:val="28"/>
          <w:szCs w:val="28"/>
        </w:rPr>
        <w:t>, для применения Технологии (форма акта приведена в приложении № 4) в заклеенном конверте, опечатанном печатью комисси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7 сентября 2019 года совместно с системным администратором КСА ГАС «Выборы» организовать проведение тренировки по работе с СПО участковой комиссии, по результатам которой направить в Центральную избирательную комиссию Республики Карелия отчет о готовности применения Технологии по форме, указанной в приложении № 5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9 сентября 2019 года представить в Центральную избирательную комиссию Республики Карелия отчет о результатах применения указанной в пункте 1 настоящего постановления Технологии на выборах 8 сентября 2019 года по форме, указанной в приложении № 6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астковым избирательным комиссиям в случае возникновения каких-либо обстоятельств, препятствующих полному или частичному использованию Технологии, незамедлительно извещать территориальную избирательную комиссию о наступлении вышеуказанных обстоятельств с составлением акта о невозможности использования Технологии по форме, приведенной в приложении № 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ab/>
        <w:t>Рекомендовать главам администраций муниципальных районов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8 августа 2019 года во взаимодействии с соответствующими территориальными избирательными комиссиями обеспечить участковые комиссии, на которых будет применяться указанная в пункте 1 настоящего постановления Технология, оборудованием, отвечающим требованиям эксплуатационной документации для изготовления протоколов участковых комиссий об итогах голосования с машиночитаемым кодом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членам участковых избирательных комиссий по установке и подключению к сети электропитания указанного оборудования в помещениях, где будет производиться подсчет голосов избирателей, не позднее 6 сентября 2019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учить информационно-аналитическому отделу (Информационному центру) Аппарата Центральной избирательной комиссии Республики Карелия (А.Н. Кузьмин) осуществлять организационную и методическую помощь нижестоящим избирательным комиссиям в вопросах применения Технологии.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председателя Центральной избирательной комиссии Республики Карелия О.А. Кондрашова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править настоящее постановление в администрации муниципальных районов, территориальные избирательные комиссии Республики Карелия и опубликовать на официальном сайте Центральной избирательной комиссии Республики Карелия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ент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  <w:tab/>
        <w:t xml:space="preserve"> </w:t>
        <w:tab/>
        <w:tab/>
        <w:tab/>
        <w:tab/>
        <w:tab/>
        <w:tab/>
        <w:t>А.Е. Бах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Цент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  <w:tab/>
        <w:t xml:space="preserve"> </w:t>
        <w:tab/>
        <w:tab/>
        <w:tab/>
        <w:tab/>
        <w:tab/>
        <w:tab/>
        <w:t>С.В. Батен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Header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Центральной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спублики Карелия</w:t>
        <w:br/>
      </w:r>
      <w:r>
        <w:rPr>
          <w:rFonts w:cs="Times New Roman" w:ascii="Times New Roman" w:hAnsi="Times New Roman"/>
          <w:sz w:val="24"/>
          <w:szCs w:val="24"/>
        </w:rPr>
        <w:t xml:space="preserve">от  24 июля  2019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№ 75/740-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збирательных участков на территории Республики Карелия, на которых 8 сентября 2019 года на выборах в органы местного самоуправления применяет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оярвский рай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1131"/>
        <w:gridCol w:w="7245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-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СА ГАС Выбор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участковой комиссии, место нахождения (адрес помещения для голосования, если отличается)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Т0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оярвский район, поселок Вегарус, улица Заречная, дом 15, помещение администрации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Т0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оярвский район, поселок Лоймола, Суоярвское шоссе, дом 16, помещение клуб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Т0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оярвский район, поселок Райконкоски, улица Советская, дом 12, помещение клуб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Т0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оярвский район, поселок Леппясюрья, улица Центральная, дом 29, помещение Дома культуры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Т0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оярвский район, поселок Пийтсиёки, улица Центральная, дом 16-а, помещение Дома культуры</w:t>
            </w:r>
          </w:p>
        </w:tc>
      </w:tr>
    </w:tbl>
    <w:p>
      <w:pPr>
        <w:pStyle w:val="Normal"/>
        <w:ind w:left="3827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</w:rPr>
  </w:style>
  <w:style w:type="character" w:styleId="7">
    <w:name w:val="Заголовок 7 Знак"/>
    <w:basedOn w:val="Style9"/>
    <w:qFormat/>
    <w:rPr>
      <w:rFonts w:ascii="Constantia" w:hAnsi="Constantia" w:eastAsia="Times New Roman" w:cs="Times New Roman"/>
      <w:i/>
      <w:iCs/>
      <w:color w:val="40404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Times New Roman CYR" w:hAnsi="Times New Roman CYR" w:cs="Times New Roman"/>
      <w:sz w:val="20"/>
      <w:szCs w:val="20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5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9"/>
    <w:qFormat/>
    <w:rPr>
      <w:rFonts w:ascii="Times New Roman CYR" w:hAnsi="Times New Roman CYR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Style18">
    <w:name w:val="Текст концевой сноски Знак"/>
    <w:basedOn w:val="Style9"/>
    <w:qFormat/>
    <w:rPr>
      <w:rFonts w:ascii="Times New Roman CYR" w:hAnsi="Times New Roman CYR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 CYR" w:hAnsi="Times New Roman CYR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"/>
      <w:b/>
      <w:sz w:val="28"/>
      <w:szCs w:val="20"/>
    </w:rPr>
  </w:style>
  <w:style w:type="paragraph" w:styleId="Style22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cs="Times New Roman"/>
      <w:sz w:val="20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 CYR" w:hAnsi="Times New Roman CYR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 CYR" w:hAnsi="Times New Roman CYR" w:cs="Times New Roman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Style28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6:00Z</dcterms:created>
  <dc:creator>kadry210</dc:creator>
  <dc:description/>
  <dc:language>en-US</dc:language>
  <cp:lastModifiedBy>SUD</cp:lastModifiedBy>
  <cp:lastPrinted>2019-07-25T10:03:00Z</cp:lastPrinted>
  <dcterms:modified xsi:type="dcterms:W3CDTF">2019-08-08T05:26:00Z</dcterms:modified>
  <cp:revision>2</cp:revision>
  <dc:subject/>
  <dc:title/>
</cp:coreProperties>
</file>