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2019 г.</w:t>
        <w:tab/>
        <w:tab/>
        <w:tab/>
        <w:tab/>
        <w:t xml:space="preserve">                                                                 № 4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средней расчетной рыно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ы одного квадратного метра общей площади</w:t>
      </w:r>
    </w:p>
    <w:p>
      <w:pPr>
        <w:pStyle w:val="Normal"/>
        <w:jc w:val="both"/>
        <w:rPr/>
      </w:pPr>
      <w:r>
        <w:rPr>
          <w:sz w:val="28"/>
        </w:rPr>
        <w:t>жилого помещения на территории  Суояр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.2 ст.8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становить средний расчетный показатель рыночной цены одного квадратного метра общей площади жилого помещения в Суоярвском городском поселении в размере 20 230 (двадцать тысяч двести тридцать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Установить средний расчетный показатель рыночной цены одного квадратного метра общей площади жилого помещения в сельских поселениях Суоярвского муниципального района в размере 18 466 (восемнадцать тысяч четыреста шестьдесят шесть) рублей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постановл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4. Контроль за исполнением настоящего постановления возложить на отдел ЖКХ администрации муниципального образования «Суоярвский район» (Н.Б. Спиридонов).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И.о. главы администрации муниципального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ab/>
        <w:tab/>
        <w:t xml:space="preserve">                            Т.В. Тишкова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 отдел ЖКХ, Ленчиковой Л.В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9:00Z</dcterms:created>
  <dc:creator>Надежда</dc:creator>
  <dc:description/>
  <dc:language>en-US</dc:language>
  <cp:lastModifiedBy>SUD</cp:lastModifiedBy>
  <cp:lastPrinted>2019-06-27T16:09:00Z</cp:lastPrinted>
  <dcterms:modified xsi:type="dcterms:W3CDTF">2019-06-03T10:59:00Z</dcterms:modified>
  <cp:revision>2</cp:revision>
  <dc:subject/>
  <dc:title/>
</cp:coreProperties>
</file>