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8.08.2019 г.  № 0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9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410"/>
        <w:gridCol w:w="2756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 +12º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6 – 11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+18… +20º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… +11º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… +19º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… +10º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… +18º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 +9ºС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ами до +1º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… +15ºС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382"/>
        <w:gridCol w:w="1595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 xml:space="preserve">системы дистанционного мониторинга федерального агентства лесного хозяйства – Рослесхоз –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</w:t>
      </w:r>
      <w:r>
        <w:rPr>
          <w:bCs/>
          <w:sz w:val="28"/>
          <w:szCs w:val="28"/>
        </w:rPr>
        <w:t>Костомукшском ГО, Калевальском и Лоух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-й – в Медвежьегорском, Муезерском, Сегежском,</w:t>
      </w:r>
      <w:r>
        <w:rPr>
          <w:sz w:val="28"/>
          <w:szCs w:val="28"/>
        </w:rPr>
        <w:t xml:space="preserve"> Суоярвском, Лахденпохском, Сортавальском, Олонецком, Питкярантском, Кондопожском, Пудожском и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Петрозаводском ГО,</w:t>
      </w:r>
      <w:r>
        <w:rPr>
          <w:sz w:val="28"/>
          <w:szCs w:val="28"/>
        </w:rPr>
        <w:t xml:space="preserve"> Прионежском,</w:t>
      </w:r>
      <w:r>
        <w:rPr>
          <w:bCs/>
          <w:sz w:val="28"/>
          <w:szCs w:val="28"/>
        </w:rPr>
        <w:t xml:space="preserve"> Кемском и Беломорском районах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sz w:val="28"/>
        </w:rPr>
        <w:t xml:space="preserve">по поводу присасывания клещей зарегистрировано 3580 обращений, в т.ч. у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756 </w:t>
      </w:r>
      <w:r>
        <w:rPr>
          <w:sz w:val="28"/>
          <w:szCs w:val="28"/>
        </w:rPr>
        <w:t xml:space="preserve">(АППГ – 2878 человек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начала эпидсезона  лабораторно и клинически подтверждены: 16 случаев клещевого энцефалита, 23 случая клещевого боррелиоза. С начала года специфическую профилактику против клещевого энцефалита получили 10273 человек, в т.ч. детей – 216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      Е.Э.Бер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7:00Z</dcterms:created>
  <dc:creator>cuks</dc:creator>
  <dc:description/>
  <dc:language>en-US</dc:language>
  <cp:lastModifiedBy>Secretary</cp:lastModifiedBy>
  <cp:lastPrinted>2014-08-29T09:36:00Z</cp:lastPrinted>
  <dcterms:modified xsi:type="dcterms:W3CDTF">2019-08-08T11:27:00Z</dcterms:modified>
  <cp:revision>2</cp:revision>
  <dc:subject/>
  <dc:title/>
</cp:coreProperties>
</file>