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TextBody"/>
        <w:spacing w:before="0" w:after="0"/>
        <w:ind w:firstLine="7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ичный кабинет кадастрового инженера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дастровый инженер является важным связующим звеном между органом регистрации прав и владельцем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ое взаимодействие кадастровых инженеро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регистрации прав может осуществляться в электронной форме через официальный сайт Росреестр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вис Росре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Личный кабинет кадастрового инженера» значительно облегчает работу кадастровых инженеров, делает их деятельность более эффекти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мощи сервиса возможно осуществлять проверку подготовленных кадастровым инженером документов (межевого плана, технического плана, акта обследования, карта-плана территории). Проверка осуществляется на наличие пересечения границ земельного участка, в отношении которого осуществлялись кадастровые работы, с границами других земельных участков, объектов землеустройства, сведения о которых содержатся в Реестре недвижимости, а также на обеспечение считывания и контроля представлен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рошедшие предварительную автоматизированную проверку в «Личном кабинете кадастрового инженера», можно поместить на временное хранение в электронное хранилище, в этом случае каждому документу присваивается уникальный идентифицирующий номер (УИН). Впоследствии УИН может быть указан в заявлении об осуществлении государственного кадастрового учета и (или) государственной регистрации прав, что исключает  необходимость приложения этого документа на  электронном носителе к заявлению. Плата за использование сервиса несопоставима с временными потерями, которые может понести правооблад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сервис призван уменьшить количество ошибок, допускаемых при подготовке технических и межевых планов, и количество отказов при внесении сведений в Реестр недвижимости, поскольку кадастровые инженеры имеют возможность заранее выявить и исправить ошиб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адастровый инженер и (или) заказчик кадастровых работ в последующем могут бесплатно получить копию помещенного на временное хранение межевого, технического планов или акта обследования. Такие документы могут быть получены не позднее </w:t>
      </w:r>
      <w:r>
        <w:rPr>
          <w:rFonts w:cs="Times New Roman" w:ascii="Times New Roman" w:hAnsi="Times New Roman"/>
          <w:sz w:val="28"/>
          <w:szCs w:val="28"/>
        </w:rPr>
        <w:t>дня, предшествующего последнему календарному дню срока хранения результатов кадастровых работ в электронном хранил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рвиса способствует качественному оказанию услуг клиентам и ускорению получения необходимых документов гражданами и юрид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2:00Z</dcterms:created>
  <dc:creator>Пользователь</dc:creator>
  <dc:description/>
  <dc:language>en-US</dc:language>
  <cp:lastModifiedBy>Secretary</cp:lastModifiedBy>
  <cp:lastPrinted>2019-08-07T08:54:00Z</cp:lastPrinted>
  <dcterms:modified xsi:type="dcterms:W3CDTF">2019-08-08T12:22:00Z</dcterms:modified>
  <cp:revision>2</cp:revision>
  <dc:subject/>
  <dc:title/>
</cp:coreProperties>
</file>