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99540" cy="1173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9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9 млн рублей израсходовано на оплату дополнительных выходных дней по уходу за детьми - инвалид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ние Фонда напоминает, что одной из мер социальной поддержки семей, воспитывающих детей с инвалидностью, является право одного из родителей на четыре дополнительных оплачиваемых выходных дня в месяц для ухода за ребёнком-инвалид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этого права родителю, осуществляющему уход, необходимо представить работодателю заявление и следующие документ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, подтверждающую факт установления инвалидност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место жительства (пребывания или фактического проживания) ребёнка-инвалид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ождении (усыновлении) ребёнка либо документ об установлении опеки, попечительства над ребёнком-инвалидо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с места работы другого родителя (опекуна, попечителя) о том, что на момент обращения он не использовал или использовал частично дополнительные выходные дни в соответствующем месяц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ЖНО ЗНАТЬ!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выходные дни по уходу за ребенком-инвалидом оплачиваются работодателем. Оплата рассчитывается исходя из размера среднего заработка, который определяется из фактически начисленной заработной платы за 12 месяцев. Расходы работодателя на оплату дополнительных выходных дней возмещаются отделением Фонда в полном объеме.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использованные выходные дни с прошлого месяца или предыдущих месяцев на будущие периоды не переносятся. Денежная компенсация за неиспользованные выходные дни законом не предусмотрен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дним из работающих родителей дополнительные оплачиваемые выходные дни в календарном месяце использованы частично, другому работающему родителю в этом же календарном месяце предоставляются оставшиеся дополнительные дни. Например, если мать попросила предоставить ей два дополнительных выходных дня в месяц, то оставшиеся два дополнительных оплачиваемых дня может взять на своей работе отец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работодателю справки, подтверждающей факт установления инвалидности ребенка, осуществляется в соответствии со сроками установления инвалидност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дин из родителей (опекунов, попечителей) не состоит в трудовых отношениях либо является индивидуальным предпринимателем, адвокатом, нотариусом или иным лицом, занимающимся частной практикой, родитель (опекун, попечитель), состоящий в трудовых отношениях, представляет работодателю документы, подтверждающие указанные факты, при каждом обращении с заявление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имеется документальное подтверждение факта смерти другого родителя (опекуна, попечителя), признания его безвестно отсутствующим, лишения (ограничения) родительских прав, лишения свободы, пребывания его в служебной командировке свыше одного календарного месяца или других обстоятельств, свидетельствующих о том, что другой родитель (опекун, попечитель) не может осуществлять уход за ребенком-инвалидом, а также если один из родителей (опекунов, попечителей) уклоняется от воспитания ребенка-инвалида, справка с места работы не представляетс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выходные дни не предоставляются работающему родителю в период очередного отпуска, отпуска без сохранения заработной платы, отпуска по уходу за ребенком до 1,5 лет. При этом у другого родителя сохраняется право на 4 оплачиваемых выходных дн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ь (опекун, попечитель) несет ответственность за достоверность представленных им сведений, на основании которых предоставляются дополнительные оплачиваемые выходные дни, и обязан извещать работодателя о наступлении обстоятельств, влекущих утрату права на их получение.</w:t>
      </w:r>
      <w:bookmarkStart w:id="0" w:name="_GoBack"/>
      <w:bookmarkEnd w:id="0"/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семье воспитывается несколько детей-инвалидов, количество дополнительных выходных не суммируется.</w:t>
      </w:r>
    </w:p>
    <w:p>
      <w:pPr>
        <w:pStyle w:val="Style15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начала текущего года расходы отделения Фонда на оплату дополнительных выходных дней по уходу за детьми – инвалидами составили   более 9 миллионов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нформация Государственного учреждения – регионального отд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онда социального страхования Российской Федерации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24:00Z</dcterms:created>
  <dc:creator>Садукова Ольга Викторовна</dc:creator>
  <dc:description/>
  <dc:language>en-US</dc:language>
  <cp:lastModifiedBy>Secretary</cp:lastModifiedBy>
  <dcterms:modified xsi:type="dcterms:W3CDTF">2019-08-08T12:24:00Z</dcterms:modified>
  <cp:revision>2</cp:revision>
  <dc:subject/>
  <dc:title/>
</cp:coreProperties>
</file>