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341" w:hRule="atLeast"/>
        </w:trPr>
        <w:tc>
          <w:tcPr>
            <w:tcW w:w="9618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18"/>
              </w:rPr>
              <w:t>Администрация муниципального образования «Суоярвский район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оярви                                                                                17 июня 2019 года</w:t>
            </w:r>
          </w:p>
        </w:tc>
      </w:tr>
    </w:tbl>
    <w:p>
      <w:pPr>
        <w:pStyle w:val="Normal"/>
        <w:ind w:firstLine="684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 ПРОВЕРКИ № 1</w:t>
      </w:r>
    </w:p>
    <w:p>
      <w:pPr>
        <w:pStyle w:val="Normal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 плановой выездной проверки  соблюдения трудового законодательства и иных нормативных правовых актов, содержащих нормы трудового права, в муниципальном бюджетном учреждении культуры «Культурно-досуговый центр Суоярвского городского поселения»</w:t>
      </w:r>
    </w:p>
    <w:p>
      <w:pPr>
        <w:pStyle w:val="Normal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г.Суоярви, ул.Гагарина, д.15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постановления Администрации муниципального образования «Суоярвский район» от 08.05.2019 года № 313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: плановая выездная проверка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Муниципального бюджетного учреждения культуры «Культурно-досуговый центр Суоярв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проверяемый период: с 01 мая 2018 г. по 01 мая 2019 г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дата начала и окончания проверки: 20 мая  2018 года по 06 июня 2019 года. Срок проведения проверки – 20 рабочих дн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Администрацией муниципального образования «Суоярвский район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роводившие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инцева Н.Н. – управляющий делами администрации МО «Суоярвский район»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к В.Е. – начальник отдела бухгалтерского учета администрации МО «Суоярвский район»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орина Е.Ю. – специалист 1 категории – юрист юридического отдела администрации МО «Суоярвский район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ева Т.В. –  директор   муниципального  бюджетного учреждения культуры «Культурно-досуговый центр Суоярвского городского поселения»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проверки установлено следующее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бюджетное учреждение культуры «Культурно-досуговый центр Суоярвского городского поселения»  (далее – учреждение) в соответствии с Уставом, утвержденным 01.11.2011 года, является муниципальным бюджетным учреждением культуры «Культурно-досуговый центр Суоярвского городского поселения»,  которое создано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 организации его досуга и отдыха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оверки изучены и рассмотрены следующие документы: правила внутреннего трудового распорядка учреждения, положение об оплате труда работников учреждения, коллективный договор, положение о защите персональных данных, график отпусков, трудовые договоры, приказы о приеме на работу, об увольнении, о переводе, о предоставлении отпуска (выборочно), личные карточки формы Т-2, расчетные листки (выборочно), книга учета движения трудовых книжек, трудовые книжки, журналы проведения инструктажей вводного и на рабочем месте, материалы специальной оценки условий труда, удостоверения о проверке знаний требований охраны труда руководителя и специалиста учреждения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мент проведения проверки списочная численность работников составляет 7 человек. Труд несовершеннолетних, иностранных, дистанционных  работников и инвалидов не используется. Коллективный договор утвержден от 20.09.2018 г. на 2018-2021 годы. Одобрен общим собранием трудового коллектива, не зарегистрирован.  Задолженность по заработной плате отсутствует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изучены трудовые договоры, заключенные с работникам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ига учета движения трудовых книжек прошита, пронумерована и скреплена печатью организаци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мент проверки форма расчетного листка не утверждена. Коллектив не ознакомлен с приказом об утверждении расчетного листк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внутреннего трудового распорядка утверждены 10 января 2012 года.   В соответствии с требованиями пункта 12 постановления Правительства РФ от 16.04.2003 года  № 225 «О трудовых книжках» работодатель знакомит работников с каждой вносимой в трудовую книжку записью о выполняемой работе, переводе на другую постоянную работу под роспись в личной карточке, в которой повторяется запись, внесенная в трудовую книжку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отпусков на 2019 год разработан и утвержден в соответствии с требованиями статьи 123 ТК РФ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б оплате труда утверждено 01.04.2016 году Главой Суоярвского городского поселения, Положение «О порядке сбора, обработки, хранения, использования персональных данных работника» не утверждено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рные взыскания в отношении работников учреждения не применялись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статьи 217 ТК РФ,  ответственным за охрану труда в учреждении назначен директор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одный инструктаж работников проводится по утвержденной программе вводного инструктаж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ведется Журнал регистрации  инструктажа на рабочем месте по охране труда.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ведется Журнал регистрации несчастных случаев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ьная оценка условий труда (СОУТ) не проведена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ые карточки в учреждении ведутся на каждого работника по форме Т2, все необходимые подписи работника и специалиста, отвечающего за кадровую работу, имеютс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 использования личной карточки по форме №Т-2 связана с такими нормативными правовыми актами, как Постановление Правительства РФ от 27.11.2006 № 719 «Об утверждении Положения о воинском учете» (пункт 27), Постановление Правительства РФ от 16.04.2003 № 225 «О трудовых книжках» (пункт 12)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проверки выявлены следующие нарушения трудового законодательства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 нарушение требований статьи 57 ТК РФ в трудовых договорах работников отсутствует информация об условиях труда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в нарушении требований о выдачи расчетного листка - работодателем форма расчетного листка не утверждена и работники  не ознакомлены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нарушении проведения специальной оценки труда – не проведена оценка в отношении 7 работников учреждения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в личных делах работников нет согласия на обработку персональных данных (Петрова Е.М., Катайцева С.В.)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  должностной инструкции на Федулина Н.А.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не подписан руководителем учреждения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 не утверждено ни одной из сторон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т положения о защите персональных данных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По результатам проверки руководителю учреждению Сергеевой Т.В.- дооформить личные карточки работников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в трудовые договоры с работниками учреждения включить информацию об условиях труда на их рабочих местах в соответствии с требованиями статьи 57  ТК РФ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вердить форму расчетного листка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провести специальную оценку условий труда  работников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оложение о защите персональных данных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привести в соответствие штатное расписание и утвердить его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положение об оплате труда и утвердить его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представить в срок до 15 июля 2019 года в Администрацию муниципального образования «Суоярвский район» информацию об устранении выявленных нарушени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Н.Н. Савинцев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 В.Е. Колесник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Е.Ю. Каторин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а, один экземпляр получила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Директор Муниципального бюджетного учреждения культуры «Культурно-досуговый центр Суоярвского городского поселения»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19 года ___________________Т.В. Сергеева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7:00Z</dcterms:created>
  <dc:creator>kravchuk</dc:creator>
  <dc:description/>
  <dc:language>en-US</dc:language>
  <cp:lastModifiedBy>SUD</cp:lastModifiedBy>
  <cp:lastPrinted>2019-07-10T12:20:00Z</cp:lastPrinted>
  <dcterms:modified xsi:type="dcterms:W3CDTF">2019-08-08T14:07:00Z</dcterms:modified>
  <cp:revision>2</cp:revision>
  <dc:subject/>
  <dc:title/>
</cp:coreProperties>
</file>