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Как  оплатить предоставление сведения ЕГРН»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 запрос на сведения, содержащиеся в Едином государственном реестре недвижимости (ЕГРН), вы можете через МФЦ, а также через портал Росреестра (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, получив уникальный индификатор начисления (УИН), оплатить услуг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– это код, состоящий из двадцати цифр. Он используется  для оплаты услуг по государственной регистрации прав, получения сведений из ЕГРН как при личном обращении в МФЦ (предоставляется при приеме документов) так и в электронном виде и может быть использован только один раз при оплате одной конкретной услуги. 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плата услуги по получению сведений должна быть произведена в течение 7 календарных дней  с даты получения УИН, от того лица, кто подавал запрос. В ином случае, запрос рассматриваться не будет. Обращаем ваше внимание, что срок предоставления сведений ЕГРН начинается с момента</w:t>
      </w:r>
      <w:r>
        <w:rPr>
          <w:color w:val="333333"/>
          <w:sz w:val="28"/>
          <w:szCs w:val="28"/>
          <w:shd w:fill="FFFFFF" w:val="clear"/>
        </w:rPr>
        <w:t xml:space="preserve"> произведенной оплаты, а не с момента подачи запроса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/>
      </w:pPr>
      <w:r>
        <w:rPr>
          <w:color w:val="333333"/>
          <w:sz w:val="28"/>
          <w:szCs w:val="28"/>
          <w:shd w:fill="FFFFFF" w:val="clear"/>
        </w:rPr>
        <w:t>Также сообщаем, что возврат денежных средств, уплаченных за предоставление сведений ЕГРН, возможен только в двух случаях: если платеж превысил размер установленной стоимости и если услуга не была оказана.</w:t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9:00Z</dcterms:created>
  <dc:creator>Елена</dc:creator>
  <dc:description/>
  <dc:language>en-US</dc:language>
  <cp:lastModifiedBy>SUD</cp:lastModifiedBy>
  <cp:lastPrinted>2019-08-02T15:19:00Z</cp:lastPrinted>
  <dcterms:modified xsi:type="dcterms:W3CDTF">2019-08-12T10:29:00Z</dcterms:modified>
  <cp:revision>2</cp:revision>
  <dc:subject/>
  <dc:title/>
</cp:coreProperties>
</file>