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ые услуги Росреестра – это про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7 месяцев Кадастровой палатой по Республике Карелия было принято более 156 тыс. запросов на предоставление сведений Единого государственного реестра недвижимости, из них более 131 тыс. запросов было подано в электронном виде, что составило 84% от числа всех поступивших запросов. В июле 2019 года поступило более 18 тысяч запросов в электронном виде, что на 36% больше, чем в июле 2018 году.</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ые государственные услуги Росреестра позволяют оперативно и удобно получать информацию об объектах недвижимости. В настоящее время все больше заявителей обращается за услугами Росреестра в электронном виде», - отметила </w:t>
      </w:r>
      <w:r>
        <w:rPr>
          <w:rFonts w:cs="Times New Roman" w:ascii="Times New Roman" w:hAnsi="Times New Roman"/>
          <w:b/>
          <w:sz w:val="28"/>
          <w:szCs w:val="28"/>
        </w:rPr>
        <w:t>начальник отдела подготовки сведений Кадастровой палаты по Республике Карелия Елена Булахова.</w:t>
      </w:r>
    </w:p>
    <w:p>
      <w:pPr>
        <w:pStyle w:val="Normal"/>
        <w:ind w:firstLine="708"/>
        <w:jc w:val="both"/>
        <w:rPr/>
      </w:pPr>
      <w:r>
        <w:rPr>
          <w:rFonts w:cs="Times New Roman" w:ascii="Times New Roman" w:hAnsi="Times New Roman"/>
          <w:sz w:val="28"/>
          <w:szCs w:val="28"/>
        </w:rPr>
        <w:t xml:space="preserve">Чтобы получить информацию об объектах недвижимого имущества –  дом, квартира или земельный участок – достаточно посетить портал Росреестра </w:t>
      </w:r>
      <w:hyperlink r:id="rId2">
        <w:r>
          <w:rPr>
            <w:rStyle w:val="InternetLink"/>
            <w:rFonts w:cs="Times New Roman" w:ascii="Times New Roman" w:hAnsi="Times New Roman"/>
            <w:sz w:val="28"/>
            <w:szCs w:val="28"/>
          </w:rPr>
          <w:t>https://rosreestr.ru/</w:t>
        </w:r>
      </w:hyperlink>
      <w:r>
        <w:rPr>
          <w:rFonts w:cs="Times New Roman" w:ascii="Times New Roman" w:hAnsi="Times New Roman"/>
          <w:sz w:val="28"/>
          <w:szCs w:val="28"/>
        </w:rPr>
        <w:t>, зайти в раздел «Электронные услуги и сервисы» и выбрать необходимую Вам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электронные услуги представлены на главной странице сайта Росреестра, что облегчает поиск интересующей информации. На сайте даны пошаговые инструкции для заполнения формы запроса. Для заполнения электронной формы запроса регистрация на сайте не треб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ение услуг Росреестра в электронном виде имеет множество преимуществ,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исключение очередей;</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получения услуг в любое удоб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стоимости услуг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исключение необходимости посещать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iCs/>
          <w:sz w:val="28"/>
          <w:szCs w:val="28"/>
        </w:rPr>
        <w:t>Материал подготовлен пресс-службой Филиала Кадастровой палаты по Республике Карелия</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2:00Z</dcterms:created>
  <dc:creator>Пресс-служба</dc:creator>
  <dc:description/>
  <dc:language>en-US</dc:language>
  <cp:lastModifiedBy>SUD</cp:lastModifiedBy>
  <dcterms:modified xsi:type="dcterms:W3CDTF">2019-08-12T10:32:00Z</dcterms:modified>
  <cp:revision>2</cp:revision>
  <dc:subject/>
  <dc:title/>
</cp:coreProperties>
</file>