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9 августа  2019 года         </w:t>
        <w:tab/>
        <w:tab/>
        <w:tab/>
        <w:tab/>
        <w:t xml:space="preserve">                № 59/408-4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</w:t>
      </w:r>
      <w:r>
        <w:rPr>
          <w:b/>
          <w:bCs/>
          <w:iCs/>
          <w:sz w:val="28"/>
          <w:szCs w:val="28"/>
        </w:rPr>
        <w:t xml:space="preserve">на муниципальных выборах Главы Лоймольского сельского поселения 8 сентября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еспублики Карелия от </w:t>
      </w:r>
      <w:r>
        <w:rPr>
          <w:bCs/>
          <w:sz w:val="28"/>
          <w:szCs w:val="23"/>
        </w:rPr>
        <w:t>16 августа 2018 года № 75/740-4  «</w:t>
      </w:r>
      <w:r>
        <w:rPr>
          <w:sz w:val="28"/>
          <w:szCs w:val="28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муниципальных выборах, назначенных на 8 сентября 2019 года на территории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Территориальная избирательная комиссия Суоярвского района </w:t>
      </w:r>
      <w:r>
        <w:rPr>
          <w:b/>
          <w:bCs/>
          <w:iCs/>
          <w:sz w:val="28"/>
          <w:szCs w:val="28"/>
        </w:rPr>
        <w:t>РЕШИЛА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мени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 на выборах в органы местного самоуправления Суоярвского района 9 сентября 2018 года на избирательных участках, согласно приложению № 1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Организовать работу по использованию Технологии в соответствии с Порядком применения Технологии, утвержденным постановлением Центральной избирательной комиссии Российской Федерации от 15 февраля 2017 года № 74/667-7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В срок до 23 августа 2019 года информировать Центральную избирательную комиссию Республики Карелия о назначенных операторах специального программного обеспечения участковых избирательных  комиссий, согласно приложения № 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В срок до 1 сентября 2019 года представить в Центральную избирательную комиссию Республики Карелия информацию об оснащенности избирательных участков оборудованием и расходными материалами, необходимыми для применения Технологии по форме, согласно приложения № 3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4 сентября 2019 года организовать и провести совместно с системным администратором КСА ГАС «Выборы» обучение операторов СПО участковой комиссии.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7 сентября 2019 года совместно с системным администратором КСА ГАС «Выборы» организовать проведение тренировки по работе с СПО участковых избирательных комисси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ой комиссии</w:t>
      </w:r>
    </w:p>
    <w:p>
      <w:pPr>
        <w:pStyle w:val="TextBody"/>
        <w:tabs>
          <w:tab w:val="clear" w:pos="708"/>
          <w:tab w:val="left" w:pos="688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.С. Хлопкин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  <w:t>Т.А.Бандур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ой комиссии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ТИ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уоярвского района № 1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от 09.08.19г. № 59/408-4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31"/>
        <w:gridCol w:w="7243"/>
      </w:tblGrid>
      <w:tr>
        <w:trPr>
          <w:tblHeader w:val="true"/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T0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оярвский район, поселок Вегарус, улица Заречная, дом 15, помещение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T0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оярвский район, поселок Лоймола, Суоярвское шоссе, дом 16, помещение клуба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T0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оярвский район, поселок Райконкоски, улица Советская, дом 12, помещение клуба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T0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оярвский район, поселок Леппясюрья, улица Центральная, дом 29, помещение Дома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T0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оярвский район, поселок Суйстамо, помещение клуба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T01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оярвский район, поселок Пийтсиёки, улица Центральная, дом 16-а, помещение Дома культуры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br w:type="page"/>
      </w: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6:00Z</dcterms:created>
  <dc:creator>Admin</dc:creator>
  <dc:description/>
  <dc:language>en-US</dc:language>
  <cp:lastModifiedBy>SUD</cp:lastModifiedBy>
  <cp:lastPrinted>2017-09-07T15:21:00Z</cp:lastPrinted>
  <dcterms:modified xsi:type="dcterms:W3CDTF">2019-08-12T10:36:00Z</dcterms:modified>
  <cp:revision>2</cp:revision>
  <dc:subject/>
  <dc:title/>
</cp:coreProperties>
</file>