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4.08.2019   № 1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по 21 августа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spacing w:before="0" w:after="240"/>
        <w:ind w:firstLine="10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небольшие, местами умеренные дожди. Ветер преимущественно Ю, ЮЗ направлений 3-8 м/с.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6…+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наблюдаются незначительные колебания уровней воды. 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spacing w:before="0" w:after="240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– на территории республики прогнозируются 1-й и 2-й классы пожарной 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03 обращения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68 </w:t>
      </w:r>
      <w:r>
        <w:rPr>
          <w:sz w:val="28"/>
          <w:szCs w:val="28"/>
        </w:rPr>
        <w:t xml:space="preserve">(АППГ – 2921 человек). </w:t>
      </w:r>
      <w:r>
        <w:rPr>
          <w:sz w:val="28"/>
        </w:rPr>
        <w:t xml:space="preserve">За прошедшую неделю в ЛПУ республики с жалобами на укусы клещей обратились 23 человека, из них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 12 че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эпидсезона  лабораторно и клинически подтверждены: 20 случаев клещевого энцефалита, 28 случаев клещевого боррелиоза. С начала года специфическую профилактику против клещевого энцефалита получили 10273 человек, в т.ч. детей – 21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5 по 21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С.К. Пекш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Г.Реул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8-14T08:38:00Z</dcterms:modified>
  <cp:revision>2019</cp:revision>
  <dc:subject/>
  <dc:title> </dc:title>
</cp:coreProperties>
</file>